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autoSpaceDE w:val="false"/>
        <w:spacing w:before="0" w:after="28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ом 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  <w:u w:val="single"/>
        </w:rPr>
        <w:t>276</w:t>
      </w:r>
      <w:r>
        <w:rPr>
          <w:sz w:val="28"/>
          <w:szCs w:val="28"/>
        </w:rPr>
        <w:t xml:space="preserve"> от «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о совершенствованию систе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беспечения учебной литератур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л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7"/>
        <w:gridCol w:w="1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проведением ежегодной инвентаризации библиотечного фонда учебников общеобразовательных учрежд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 основе инвентаризации учебных фондов обеспеченность подведомственных учреждений учебной и программно-методической литературой и предоставление информации в Управление  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обновление  муниципального обменно-резервного фонда учебной литературы общеобразовательных учреждений Алейского района на основе данных анализа учебных фондов библиотек общеобразовательных учреждений учебниками и доведение его до общеобразовательных учрежд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и координация деятельности по формированию и использованию муниципального обменно-резервного фонда учебной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помощи по вопросам книгообм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банка данных учебников библиотек общеобразовательных учреждений и определение потребности в учебниках каждого образовательного учреж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электронного каталога на учебную литературу обменно-резервного фон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я обмена учебниками между общеобразовательными учреждения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 данных фонда каждое общеобразовательное учреж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анных фонда на сайте комитета по образованию администрации Алей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банка данных неиспользованных учебников библиотеками общеобразовательных учреждений, формирование из них электронного банка данных фон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я обмена учебной литературы между общеобразовательными учреждениями на основании банка данных обменно-резервного фонда (на основании приказа комитета по образованию и комитета по финансам администрации Алейского район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подведомственных общеобразовательных учреждений Федеральные перечни учебников на предстоящий учебный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формирования и исполнения подведомственными общеобразовательными учреждениями собственного заказа на приобретение учебной литературы за счет средств краев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сводной информации о расходовании средств целевой субвенции краевого бюджета, выделенных на приобретение учебной и программно-методической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соответствием фондов учебной и программно-методической литературы реализуемым программам, учебному плану общеобразовательного учреждения Федеральным перечням учеб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рактической и консультативной помощи руководителям и библиотечным работникам общеобразовательных учреждений по организации поставок учебной и программно-методической литературы  в общеобразовательные учреж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 сведения участников образовательного процесса порядока обеспечения общеобразовательных учреждений учебной литератур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целевым расходованием средств субвенций краевого бюджета, выделенных на приобретение учебной и программно-методической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А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а о распределении функциональных обязанностей работников общеобразовательного учреждения по организации работы по учебному книгообеспечен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инвентаризации библиотечного фонда учебной и программно-методической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работник, учитель по предме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комитет по образов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а об утверждении учебного пла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комитет по образов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ка учебно-методических комплектов, используемых в образовательном процессе в предстоящем учебном год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комитет по образов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 ежегодного учета и инвентаризации библиотечного фонда учебной литературы общеобразовательного учреж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комитет по образованию списков учебников, не используемых в образовательном процессе в предстоящем учебном году (приложение № 1 Положения о  муниципальном обменно-резервном фонде учебной литературы общеобразовательных учреждений Алейского район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комитет по образованию ходатайства об изъятии неиспользуемых учебников из библиотечного фонда общеобразовательного учреж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бственного заказа на учебную литературу на основании потребности, с учетом имеющихся фондов учебников библиотек Федеральных перечней учебников. Исполнение заказа после утверждения управляющим советом шк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работник, управляющий совет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комитет по образованию заявки на недостающие учебники необходимые для осуществления образовательного процесса в предстоящем учебном году (приложение № 2 Положения о муниципальном обменно-резервном фонде учебной литературы общеобразовательных учреждений Алейского района)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щеобразовательного учреждения, Государственным образовательным стандартам, Федеральным перечням учебников и согласование сформированного комплекта учебно-методической литературы  со специалистом комитета по образован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 предме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учебной литературы, входящей в комплект для обучения в конкретном клас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бучающихся и их родителей о перечне учебной литературы, входящей в комплект для обучения в данном классе, о ее наличие в библиотечном фонде общеобразовательного учреж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библиотечный 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ет неиспользуемые в образовательном учреждении учеб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стояния обеспеченности фонда библиотеки общеобразовательного учреждения учебной и программно-методической литератур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все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библиотечный 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попечительскому совету общеобразовательного учреждения в организации работы по приобретению недостающей учебной литературы из внебюджетных средст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библиотечный 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хранностью учебной литературы, выданной учащим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библиотечный 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соответствием фонда учебной и программно-методической литературы реализуемым программам, учебному плану общеобразовательного учреждения, Федеральным перечням учеб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 предме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учетом и использованием учебников в библиотечном фонде общеобразовательного учреж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работу по своевременному и качественному учету учебной литературы в общеобразовательном учрежд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 записи в книгу суммарного учета библиотечного фонда школьных учеб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ет книгообмен учебной литературы по акту приема-передачи и «Формы передачи учебников в обменно-резервный фонд» (приложение № 3, 4 положения о муниципальном обменно-резервном фонде учебной литературы общеобразовательных учреждений Алейского район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ит на учет в бухгалтерию общеобразовательного учрежд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работни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05:00Z</dcterms:created>
  <dc:creator>User</dc:creator>
  <dc:description/>
  <cp:keywords/>
  <dc:language>en-US</dc:language>
  <cp:lastModifiedBy>User</cp:lastModifiedBy>
  <cp:lastPrinted>2012-03-06T11:28:00Z</cp:lastPrinted>
  <dcterms:modified xsi:type="dcterms:W3CDTF">2012-03-06T04:30:00Z</dcterms:modified>
  <cp:revision>10</cp:revision>
  <dc:subject/>
  <dc:title/>
</cp:coreProperties>
</file>