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лейского района 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02.02.2011 №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устанавливает порядок, определяет сроки и последовательность административных процедур и административных действий комитета по образованию администрации Алейского района, его 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при исполнении муниципальной услуг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Муниципальную услугу исполняет комитет по образованию администрации Алейского района (далее – Комитет), осуществляющий полномочия по предоставлению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посредством организации деятельности подведомственных ему муниципальных образовательных учреждений (далее - образовате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слуги Комитет взаимодействует с заинтересованными региональными органами государственной власти; органами местного самоуправления района, осуществляющими отдельные муниципальные полномочия, образовательными, лечебно-профилактическими учреждениями, учреждениями социальной защиты населения и другими учрежде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Муниципальная услуга направлена на реализацию прав граждан на получение общедоступного и бесплатного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Получателями услуги являются несовершеннолетние граждане, родители и лица их замещающ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онечным результатом исполнения услуги является официальная информация об образовательных программах и учебных планах, рабочих программах учебных курсов, предметов, дисципл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2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Предоставление государственной услуги осуществляется в соответствии 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ом Российской Федерации от 10.07.1992 №3266-1 «Об образован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№149-ФЗ "Об информации, информационных технологиях и о защите информации"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12.2014 N 419-ФЗ "О внесении изменений в отдельные законодательные акты Российской Федерации по вопросам социальной защиты инвалидов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03.11.1994 №1237 «Об утверждении Типового положения о вечернем (сменном) общеобразовательном учреждении»;</w:t>
      </w:r>
    </w:p>
    <w:p>
      <w:pPr>
        <w:pStyle w:val="Style15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07.03.1995 №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2.03.1997 №288 «Об утверждении Типового положения о специальном (коррекционном) образовательном учреждении для обучающихся, воспитанников с ограниченными возможностями здоровья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9.03.2001 №196 «Об утверждении Типового положения об общеобразовательном учреждении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.07.2008 №522 «Об утверждении положения о государственной аккредитации образовательных учреждений и научных организаций»;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Российской Федерации от 12.09.2008 №666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Об утверждении Типового положения о дошкольном образовательном учреждении»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31.03.2009 №277 «Об утверждении Положения о лицензировании образовательной деятельност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Российской Федерации от 23.06.2000 №1884 "Об утверждении Положения о получении общего образования в форме экстерната"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28.11.2008 №362 "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";</w:t>
      </w:r>
    </w:p>
    <w:p>
      <w:pPr>
        <w:pStyle w:val="Style15"/>
        <w:ind w:left="139" w:firstLine="4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3.09.2009 г. №323 «Об утверждении форм представления сведений соискателем лицензии на право ведения образовательной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коном Алтайского края от 03.12.2004 №54-ЗС «Об образовании в Алтайском крае»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3. Требования к порядку исполн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исполн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Информация о месте нахождения Комитета: 658130 Алтайский край, г. Алейск, пер. Парковый,70, рабочее время: понедельник, вторник, среда, четверг с 08.00 до 17.00 обеденный перерыв с 13.00 до 13.55, пятница с 08.00 до 16.30 обеденный перерыв с 13.00 до 13.55, выходные дни - суббота и воскресенье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komite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s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, по которым производится информирование о порядке исполнения услуги: (838553) 22771, 2117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стах нахождения, номерах телефонов для справок, адресах Интернет-сайтов и электронной почты образовательных учреждений, исполняющих муниципальную услугу, содержатся в Приложении 1 к настоящему регламент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2. Информация о муниципальной услуге предоставляется гражданам непосредственно в помещениях Комитета, а также с использованием средств почтовой, телефонной связи, электронного информирования, в том числе посредством использования универсальной электронной кар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ень предоставляемой информации по вопросам исполн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тельные программы начального общего, основного общего, среднего (полного) общего образования, учебные планы школ, рабочие программы учебных курсов, предметов инвариативной части учебного плана, годовые календарные учебные графики образовательных учрежде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4. Образовательные учреждения размещают для ознакомления получателей муниципальной услуги: </w:t>
      </w:r>
    </w:p>
    <w:p>
      <w:pPr>
        <w:pStyle w:val="Normal"/>
        <w:jc w:val="both"/>
        <w:rPr/>
      </w:pPr>
      <w:r>
        <w:rPr>
          <w:sz w:val="28"/>
          <w:szCs w:val="28"/>
        </w:rPr>
        <w:t>- учебный план;</w:t>
      </w:r>
    </w:p>
    <w:p>
      <w:pPr>
        <w:pStyle w:val="Normal"/>
        <w:jc w:val="both"/>
        <w:rPr/>
      </w:pPr>
      <w:r>
        <w:rPr>
          <w:sz w:val="28"/>
          <w:szCs w:val="28"/>
        </w:rPr>
        <w:t>- лицензию на право ведения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ые образовательные программы, реализуемые образовательным учре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- годовой календарный учебный график и другие документы, регламентирующие организацию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Основными требованиями к информированию заявителей о правилах исполнения муниципальной услуги (далее - информирование)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в изложении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 (при письменном информирован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Информирование проводится в форме индивидуального устного или письменного информирования; публичного устного или письменного информирования. Информирование осуществляется на рус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Индивидуальное устное информирование осуществляется специалистами Комитета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пециалист Комитета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твет на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председателем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помещениях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исполнения муниципальной услуги.</w:t>
      </w:r>
    </w:p>
    <w:p>
      <w:pPr>
        <w:pStyle w:val="Normal"/>
        <w:ind w:right="-141"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1. Помещение, в котором осуществляется прием заявителей, должно обеспечивать: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комфортное расположение заявителя и должностного лица комитета по образованию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и удобство оформления заявителем письменного обращения;</w:t>
      </w:r>
    </w:p>
    <w:p>
      <w:pPr>
        <w:pStyle w:val="Normal"/>
        <w:ind w:right="-141"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доступ к нормативным правовым актам, регулирующим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 При ответе на телефонные звонки специалист, ответственный за информирование, сняв трубку, должен назвать фамилию, имя, отчество, занимаемую должность и наименование учреждения. В конце информирования специалист, ответственный за информ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 заявителей (по телефону или лично) специалисты, ответственные за информирование, дают ответ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больших пауз, лишних слов, оборотов и эмо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яв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исполнения муниципальной услуги либо отказа в исполн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 Исполнение муниципальной услуги приостанавливается в случае изменений в законодательстве Российской Федерации, регламентирующем исполнение муниципальной услуги, на срок, устанавливаемый законом, вносящим данные из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В исполнении муниципальной услуги может быть отказано в случаях, если  у образовательного учреждения отсутствует свидетельство об аккредитации той или и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Муниципальная услуга исполняется постоя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Исполнение муниципальной услуги осущест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4. Административные процедур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Исполнение муниципальной услуги предусматр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ирование об организации обучения по образовательным программам начального общего, основного общего, среднего  общего образования по основным программам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тельные программы начального общего, основного общего, среднего  общего образования включаю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олнение административных действий в рамках исполнения муниципальной услуги осуществляется специалистами Комитета в соответствии с должностными обязанностями и работниками образовательных учреждений в соответствии с установленным распределением должностных обяза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5. Перечень административных процедур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едоставление муниципальной услуги включает в себя следующие административные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формационных материалов в форме письменного информирования в течение 10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информационных материалов в форме устного информирования в течении 15 минут; 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информационных материалов посредством Интернет-сайт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 течение 1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информационных материалов посредством электронной рассылки в течение 10 дн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едоставление информационных материалов посредством публикации, размещения в средствах массовой информации по мере появления значим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Предоставление информационных матери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Интернет-сайт</w:t>
      </w:r>
      <w:r>
        <w:rPr>
          <w:sz w:val="28"/>
          <w:szCs w:val="28"/>
          <w:lang w:val="en-US"/>
        </w:rPr>
        <w:t>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1. Административная процедура предоставления информационных материалов посредством Интернет-сайтов предполагает размещение информационных материалов, нормативных правовых, организационно-распорядительных и методических документов на официальном сайте в течение 1 меся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разовательные учреждения и отдельные специалисты отдела, образовательных учреждений района предоставляют информацию в цифровой форме (файлы в форматах *.doc, *.txt, *.xls, *.bmp, *.gif, *.jpg) и на бумажном носителе в отдел для дальнейшего размещения на сайте и (или) направлении на имя председателя комитета для размещения на официальном сайт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2. 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3. Предоставление информационных материалов в форме письменного информирован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3.1. Обязательной передаче подлежат приказы, инструктивно-методические письма, справки и иные документы, имеющие отношение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 Предоставление информационных материалов посредством электронной рассыл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1. Административная процедура предоставления информационных материалов посредством электронной рассылки предполагает направление в муниципальные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почтовых компьютерных программ и списка рассылки в течение 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2. Электронная рассылка документов и иных информационных материалов для муниципальных образовательных учреждений осуществляется при участии Комитет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3. Адресной («именной») электронной рассылке в отдельных случаях подлежат организационно-распорядительные документы и иные материалы, предназначенные для конкрет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4.4. Ответственность за качество рассылаемых электронной почтой материалов возлагается на специалистов Комитета - исполнителей докумен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 Предоставление информационных материалов посредством публикации, размещения в средствах массовой информ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1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5.2.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по подписке на территории Алейского района периодических изд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5.3. Публикации в виде брошюр, сборников, буклетов и иных непериодических изданий информационных материалов, нормативных правовых и организационно-методических документов для распространения среди муниципальных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2.5.4. Размещение в средствах массовой информации актуальной информации для руководителей учреждений образования разного уровня, педагогических работников системы образования, учащихся образовательных учреждений, преподавателей и научно-педагогических работников системы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6. Порядок и формы контроля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Исполнение муниципальной услуги предусматривает проведение мероприятий по контролю образовательных учреждений за реализацией образовательных программ, реализуемых в аккредитованных организац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Мероприятия по контролю исполнения муниципальной услуги осуществляет отдел образова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7. Порядок обжалования действий (бездействий) и решений, принятых при исполнении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вышестоящие органы и судебном порядк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Получатели услуги имеют право обратиться с жалобой лично или направить письменное обращение, жалобу (претензию) на имя председателя Комитета по адресу: 658130 ,Алтайский край, г. Алейск, пер.Парковый, 70, каб. 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Обращение должно быть подписано лицом, обратившимся с жалобой, и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- для юридического лица, или фамилию, имя, отчество (последнее - при наличии) - для физического лица, его местонахождение, почтовый адре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щество обжалуемого действия (бездейств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(для юридического лица) или личная подпись (для физического лица) заинтересованного лица, д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письменном обращении могут быть указ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должности, фамилия, имя и отчество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Обращение рассматривается в Комитете в течение 30 календарных дней со дня регистрации жалоб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5. В случае, если заявитель не согласен с результатом оказания муниципальной услуги, он вправе обжаловать в ходе предоставления муниципальной услуги (бездействие) и решения, осуществляемые в ходе исполнения муниципальной услуги, в соответствии с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Приложение №1 к Административному регламенту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бразовательных 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060"/>
        <w:gridCol w:w="2340"/>
        <w:gridCol w:w="2160"/>
      </w:tblGrid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уководителя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зголос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02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езголос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bezgolosovskaya@yandex.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53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онос Надежда Михайловна 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льшепанюше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01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льшепанюше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Садовая,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 xml:space="preserve">bolpan-school@rambler.ru 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6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Снежана Дмитри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ор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4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овское, ул. Кожина,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 xml:space="preserve">borowskayaschool@rambler.ru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8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ий Владимир Алексе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Вавило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07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. Вавил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</w:rPr>
                <w:t>mouvavilon@mail.ru</w:t>
              </w:r>
            </w:hyperlink>
            <w:r>
              <w:rPr>
                <w:sz w:val="28"/>
                <w:szCs w:val="28"/>
              </w:rPr>
              <w:t>(38553)39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енина Ирина Анато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Дружб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1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ружба, ул. Школьная,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 xml:space="preserve">drujba80@rambler.ru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8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а Надежда Василь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Заветильиче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0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веты Ильич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Школьная,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</w:rPr>
                <w:t xml:space="preserve">zavet_savina@mail.ru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0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ина Никола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Кабак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2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баково, ул. Центральная, 2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7">
              <w:r>
                <w:rPr>
                  <w:rStyle w:val="InternetLink"/>
                  <w:sz w:val="28"/>
                  <w:szCs w:val="28"/>
                </w:rPr>
                <w:t xml:space="preserve">schkola100jahr@rambler.ru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45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ова Наталья Никола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Каш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1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ши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, 13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</w:rPr>
                <w:t xml:space="preserve">irjkf33@rambler.ru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2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их Наталья Василь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Коммунар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3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ировское, ул. Советск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</w:rPr>
                <w:t xml:space="preserve">kommunar-school@rambler.ru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7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енкова Лидия Андре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Краснопартиза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7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риха, ул. Центра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krp-cskola@rambler.ru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3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а Татьяна Никола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Красносель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8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расный Я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Дорожная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 xml:space="preserve">moukrasnoselskayashool@rambler.ru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4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Малин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3, Алейский район,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Малин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, 32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malinovka-school@rambler.ru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8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 Лилия Геннадь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«Мох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2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оховское, ул. Центральная,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</w:rPr>
                <w:t xml:space="preserve">mohovskoe@rambler.ru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1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иенко Татьяна Александро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сколковская средняя общеобразовательная школа» им.В.П.Карташ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105, Алей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Осколково, ул. Советская, 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sz w:val="28"/>
                  <w:szCs w:val="28"/>
                </w:rPr>
                <w:t xml:space="preserve">oskolcovo@rambler.ru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0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юшенков Валерий Владимирович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Первоалей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09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Алейский, ул. Школьная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sz w:val="28"/>
                  <w:szCs w:val="28"/>
                </w:rPr>
                <w:t xml:space="preserve">pervoaleisk@rambler.ru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24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рина Наталья Петро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Приалей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9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вхозный, ул. Гагарина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sz w:val="28"/>
                  <w:szCs w:val="28"/>
                </w:rPr>
                <w:t>prealeyskskool@rambler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0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ыбная Наталья Александро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Сав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7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ка, ул. Центральная,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sz w:val="28"/>
                  <w:szCs w:val="28"/>
                </w:rPr>
                <w:t xml:space="preserve">savinkamta2008@rambler.ru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5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екина Татьяна Анатоль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Солнечн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30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, ул. Школьная,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sz w:val="28"/>
                  <w:szCs w:val="28"/>
                </w:rPr>
                <w:t xml:space="preserve">sol-shcool@rambler.ru  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43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пта Людмила Николае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Толстодубров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19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лстая Дуброва, ул. Молодежная,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</w:rPr>
                <w:t xml:space="preserve">tolstodubrovskaj@rambler.ru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385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вская Любовь Ивановна</w:t>
            </w:r>
          </w:p>
        </w:tc>
      </w:tr>
      <w:tr>
        <w:trPr>
          <w:trHeight w:val="409" w:hRule="atLeast"/>
          <w:cantSplit w:val="true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Урюпинская средняя общеобразовательная школ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58120, Алейский рай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рюпино, ул. Школьная,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sz w:val="28"/>
                  <w:szCs w:val="28"/>
                </w:rPr>
                <w:t xml:space="preserve">urjupino@rambler.ru           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8553)465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лия Константинов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"/>
      <w:type w:val="nextPage"/>
      <w:pgSz w:w="11906" w:h="16838"/>
      <w:pgMar w:left="153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4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5pt;height:9.2pt;mso-wrap-distance-left:0pt;mso-wrap-distance-right:0pt;mso-wrap-distance-top:0pt;mso-wrap-distance-bottom:0pt;margin-top:0.05pt;mso-position-vertical-relative:text;margin-left:48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pan-school@rambler.ru" TargetMode="External"/><Relationship Id="rId3" Type="http://schemas.openxmlformats.org/officeDocument/2006/relationships/hyperlink" Target="mailto:borowskayaschool@rambler.ru" TargetMode="External"/><Relationship Id="rId4" Type="http://schemas.openxmlformats.org/officeDocument/2006/relationships/hyperlink" Target="mailto:mouvavilon@mail.ru" TargetMode="External"/><Relationship Id="rId5" Type="http://schemas.openxmlformats.org/officeDocument/2006/relationships/hyperlink" Target="mailto:drujba80@rambler.ru" TargetMode="External"/><Relationship Id="rId6" Type="http://schemas.openxmlformats.org/officeDocument/2006/relationships/hyperlink" Target="mailto:zavet_savina@mail.ru" TargetMode="External"/><Relationship Id="rId7" Type="http://schemas.openxmlformats.org/officeDocument/2006/relationships/hyperlink" Target="mailto:schkola100jahr@rambler.ru" TargetMode="External"/><Relationship Id="rId8" Type="http://schemas.openxmlformats.org/officeDocument/2006/relationships/hyperlink" Target="mailto:irjkf33@rambler.ru" TargetMode="External"/><Relationship Id="rId9" Type="http://schemas.openxmlformats.org/officeDocument/2006/relationships/hyperlink" Target="mailto:kommunar-school@rambler.ru" TargetMode="External"/><Relationship Id="rId10" Type="http://schemas.openxmlformats.org/officeDocument/2006/relationships/hyperlink" Target="mailto:krp-cskola@rambler.ru" TargetMode="External"/><Relationship Id="rId11" Type="http://schemas.openxmlformats.org/officeDocument/2006/relationships/hyperlink" Target="mailto:moukrasnoselskayashool@rambler.ru" TargetMode="External"/><Relationship Id="rId12" Type="http://schemas.openxmlformats.org/officeDocument/2006/relationships/hyperlink" Target="mailto:malinovka-school@rambler.ru" TargetMode="External"/><Relationship Id="rId13" Type="http://schemas.openxmlformats.org/officeDocument/2006/relationships/hyperlink" Target="mailto:mohovskoe@rambler.ru" TargetMode="External"/><Relationship Id="rId14" Type="http://schemas.openxmlformats.org/officeDocument/2006/relationships/hyperlink" Target="mailto:oskolcovo@rambler.ru" TargetMode="External"/><Relationship Id="rId15" Type="http://schemas.openxmlformats.org/officeDocument/2006/relationships/hyperlink" Target="mailto:pervoaleisk@rambler.ru" TargetMode="External"/><Relationship Id="rId16" Type="http://schemas.openxmlformats.org/officeDocument/2006/relationships/hyperlink" Target="mailto:prealeyskskool@rambler.ru" TargetMode="External"/><Relationship Id="rId17" Type="http://schemas.openxmlformats.org/officeDocument/2006/relationships/hyperlink" Target="mailto:savinkamta2008@rambler.ru" TargetMode="External"/><Relationship Id="rId18" Type="http://schemas.openxmlformats.org/officeDocument/2006/relationships/hyperlink" Target="mailto:sol-shcool@rambler.ru" TargetMode="External"/><Relationship Id="rId19" Type="http://schemas.openxmlformats.org/officeDocument/2006/relationships/hyperlink" Target="mailto:tolstodubrovskaj@rambler.ru" TargetMode="External"/><Relationship Id="rId20" Type="http://schemas.openxmlformats.org/officeDocument/2006/relationships/hyperlink" Target="mailto:urjupino@rambler.ru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43:00Z</dcterms:created>
  <dc:creator>User</dc:creator>
  <dc:description/>
  <cp:keywords/>
  <dc:language>en-US</dc:language>
  <cp:lastModifiedBy>Admin</cp:lastModifiedBy>
  <cp:lastPrinted>2015-02-18T10:01:00Z</cp:lastPrinted>
  <dcterms:modified xsi:type="dcterms:W3CDTF">2016-06-27T09:35:00Z</dcterms:modified>
  <cp:revision>61</cp:revision>
  <dc:subject/>
  <dc:title>Утвержден постановлением </dc:title>
</cp:coreProperties>
</file>