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ЕЙСКОГО РАЙОНА </w:t>
      </w:r>
    </w:p>
    <w:p>
      <w:pPr>
        <w:pStyle w:val="Normal"/>
        <w:shd w:fill="FFFFFF" w:val="clear"/>
        <w:spacing w:lineRule="exact" w:line="326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31" w:before="725" w:after="0"/>
        <w:ind w:right="38" w:hanging="0"/>
        <w:jc w:val="center"/>
        <w:rPr>
          <w:b/>
          <w:b/>
          <w:sz w:val="32"/>
          <w:szCs w:val="32"/>
        </w:rPr>
      </w:pPr>
      <w:r>
        <w:rPr>
          <w:b/>
          <w:spacing w:val="-6"/>
          <w:w w:val="122"/>
          <w:position w:val="2"/>
          <w:sz w:val="36"/>
          <w:szCs w:val="36"/>
        </w:rPr>
        <w:t xml:space="preserve">    </w:t>
      </w:r>
      <w:r>
        <w:rPr>
          <w:b/>
          <w:spacing w:val="-6"/>
          <w:w w:val="122"/>
          <w:position w:val="2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610" w:before="403" w:after="0"/>
        <w:ind w:right="-5" w:hanging="0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2.03.2015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№ </w:t>
      </w:r>
      <w:r>
        <w:rPr>
          <w:sz w:val="28"/>
          <w:szCs w:val="28"/>
          <w:u w:val="single"/>
        </w:rPr>
        <w:t xml:space="preserve">76 </w:t>
      </w:r>
      <w:r>
        <w:rPr>
          <w:sz w:val="28"/>
          <w:szCs w:val="28"/>
        </w:rPr>
        <w:t xml:space="preserve">                          </w:t>
      </w:r>
      <w:r>
        <w:rPr>
          <w:sz w:val="24"/>
          <w:szCs w:val="24"/>
        </w:rPr>
        <w:t xml:space="preserve"> г.Алейск</w:t>
      </w:r>
    </w:p>
    <w:p>
      <w:pPr>
        <w:pStyle w:val="Normal"/>
        <w:shd w:fill="FFFFFF" w:val="clear"/>
        <w:tabs>
          <w:tab w:val="clear" w:pos="708"/>
          <w:tab w:val="left" w:pos="2030" w:leader="none"/>
          <w:tab w:val="left" w:pos="3317" w:leader="none"/>
          <w:tab w:val="left" w:pos="4320" w:leader="none"/>
        </w:tabs>
        <w:spacing w:lineRule="exact" w:line="322" w:before="245" w:after="0"/>
        <w:ind w:right="5035" w:firstLine="475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Алейского района Алтайского края» в новой реда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                     «Об организации предоставления государственных и муниципальных услуг», а также в </w:t>
      </w:r>
      <w:r>
        <w:rPr>
          <w:sz w:val="28"/>
        </w:rPr>
        <w:t xml:space="preserve">целях обеспечения  реализации права всех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 и подростков, повышения ответственности образовательных учреждений за полный охват детей и подростков  общим образованием и сохранением контингента  обучающихся  до окончания ими образовательных учреждений, во исполнение Федерального закона от 29.12.2012 №273-ФЗ «Об образовании в Российской Федерации»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2030" w:leader="none"/>
          <w:tab w:val="left" w:pos="3317" w:leader="none"/>
          <w:tab w:val="left" w:pos="4320" w:leader="none"/>
        </w:tabs>
        <w:spacing w:lineRule="exact" w:line="322" w:before="245" w:after="0"/>
        <w:ind w:right="15" w:firstLine="47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Алейского района Алтайского края» в новой редакции (прилагается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5" w:firstLine="540"/>
        <w:jc w:val="both"/>
        <w:rPr>
          <w:sz w:val="24"/>
          <w:szCs w:val="24"/>
        </w:rPr>
      </w:pPr>
      <w:r>
        <w:rPr>
          <w:sz w:val="28"/>
          <w:szCs w:val="28"/>
        </w:rPr>
        <w:t>Опубликовать данный Административный регламент в Сборнике муниципальных правовых актов Алейского района Алтайского края.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>Административный регламен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(полного) образования, а также дополнительного образования в  образовательных учреждениях Алейского района Алтайского края», утвержденный постановлением Администрации Алейского района от 02.02.2011 №64  считать утратившим сил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10" w:firstLine="355"/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на председателя комитета по образованию администрации Алейского района Алтайского края                                         Г.В. Скопичевскую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вопросам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ЖКХ, транспорту, архитектуре</w:t>
      </w:r>
    </w:p>
    <w:p>
      <w:pPr>
        <w:pStyle w:val="Normal"/>
        <w:jc w:val="both"/>
        <w:rPr/>
      </w:pPr>
      <w:r>
        <w:rPr>
          <w:sz w:val="28"/>
          <w:szCs w:val="28"/>
        </w:rPr>
        <w:t>и строительству</w:t>
        <w:tab/>
        <w:tab/>
        <w:tab/>
        <w:tab/>
        <w:tab/>
        <w:tab/>
        <w:t xml:space="preserve">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С.Г. Тарас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right="5702" w:firstLine="8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4" w:right="18" w:hanging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аботе с территориями и соци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ю сел, председатель комитета по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В.А. Степан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А.Е. Скопичевская</w:t>
      </w:r>
    </w:p>
    <w:p>
      <w:pPr>
        <w:pStyle w:val="Heading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копичевская Г.В.</w:t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2-7-71</w:t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Heading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Алейского района</w:t>
      </w:r>
    </w:p>
    <w:p>
      <w:pPr>
        <w:pStyle w:val="Heading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тайского края</w:t>
      </w:r>
    </w:p>
    <w:p>
      <w:pPr>
        <w:pStyle w:val="Heading"/>
        <w:ind w:left="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2.03.</w:t>
      </w:r>
      <w:r>
        <w:rPr>
          <w:sz w:val="24"/>
          <w:szCs w:val="24"/>
        </w:rPr>
        <w:t>2015  №</w:t>
      </w:r>
      <w:r>
        <w:rPr>
          <w:sz w:val="24"/>
          <w:szCs w:val="24"/>
          <w:u w:val="single"/>
        </w:rPr>
        <w:t>76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center"/>
        <w:rPr/>
      </w:pPr>
      <w:r>
        <w:rPr>
          <w:sz w:val="28"/>
          <w:szCs w:val="28"/>
        </w:rPr>
        <w:t>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Алейского района Алтайского края»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PMingLiU;新細明體"/>
          <w:bCs/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/>
          <w:sz w:val="24"/>
          <w:szCs w:val="24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по </w:t>
      </w:r>
      <w:r>
        <w:rPr>
          <w:rFonts w:eastAsia="PMingLiU;新細明體"/>
          <w:sz w:val="24"/>
          <w:szCs w:val="24"/>
        </w:rPr>
        <w:t>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муниципальная услуга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комитета по образованию администрации Алейского района Алтайского края (далее - комитет по образованию), должностных лиц  комитета по образованию, либо муниципальных служащих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управлением образ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ставляется физическим и юридическим лица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заявители)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При обращении за получением муниципальной услуги от имени заявителей взаимодействие с комитетом по образован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комитета по образованию и работниками многофункциональных центров предоставления государственных и муниципальных услуг, расположенных на территории г. Алейска и Алейского района Алтайского кр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ногофункциональные центры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именование и почтовые адреса комитета по образованию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правочные номера телефонов комитета по образованию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 адрес официального сайта комитета по образованию и многофункционального центра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фик работы комитета по образованию, ответственного за предоставление муниципальной услуги, 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ебования к письменному заявлению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1) перечень типовых, наиболее актуальных вопросов граждан, относящихся к компетенции комитета по образованию, многофункциональных центров и ответы на ни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комитета по образованию и многофункциональных центров, предназначенных для приема заявителей, на официальном сайте комитета по  образованию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 а также предоставляется по телефону и электронной почте по обращению Заяв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 о месте нахождения Администрации Алейского района Алтайского кра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митета по образованию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щении муниципальные служащие комитета по образованию и работ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Муниципальная услуга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color w:val="FF0000"/>
          <w:kern w:val="2"/>
          <w:sz w:val="24"/>
          <w:szCs w:val="24"/>
          <w:lang w:val="en-US"/>
        </w:rPr>
      </w:pPr>
      <w:r>
        <w:rPr>
          <w:b/>
          <w:bCs/>
          <w:color w:val="FF0000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color w:val="FF0000"/>
          <w:kern w:val="2"/>
          <w:lang w:val="en-US"/>
        </w:rPr>
      </w:pPr>
      <w:r>
        <w:rPr>
          <w:b/>
          <w:bCs/>
          <w:color w:val="FF0000"/>
          <w:kern w:val="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center"/>
        <w:outlineLvl w:val="0"/>
        <w:rPr>
          <w:b/>
          <w:b/>
          <w:bCs/>
          <w:color w:val="FF0000"/>
          <w:kern w:val="2"/>
          <w:lang w:val="en-US"/>
        </w:rPr>
      </w:pPr>
      <w:r>
        <w:rPr>
          <w:b/>
          <w:bCs/>
          <w:color w:val="FF0000"/>
          <w:kern w:val="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едоставление муниципальной услуги осуществляется комитетом по образованию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Комитет по образованию организует предоставление муниципальной услуги по принципу «одного окна» на базе многофункциональных цент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ы, предоставляющие муниципальную услугу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 постановлением Главы Администрации Алейского района Алтай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  <w:t>- предоставление заявителю информации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о наименовании, месте нахождения, почтовом адресе муниципального образовательного учреждения (юридическом и фактическом адресе)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о режиме работы муниципального образовательного учреждения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о количестве классов, объединений дополнительного образования в муниципальном образовательном учреждении, их комплектности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по иным вопросам, касающимся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учреждениях, находящихся в Алейском районе Алтайского кра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Запрос заявителя о предоставлении муниципальной услуги регистрируется в комитете по образованию, многофункциональном центр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рок не позднее 1 рабочего дня, следующего за днем поступления в комитет по образованию, многофункциональный цент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комитет по образованию, осуществляется в срок не позднее 1 рабочего дня, следующего за днем поступления в комитет по образова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осуществляется в срок не позднее 1 рабочего дня, следующего за днем поступления в комитет по образова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 не может превышать 30 календарных дней с даты регистрации запроса заявителя о предоставлении муниципальной услуги в комитете по образованию, многофункциональном центр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комитете по образова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комитете по образованию, передачи результата предоставления муниципальной услуги из комитета по образованию в многофункциональный центр, срока выдачи результата заявител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комитет по образованию, а также передачи результата муниципальной услуги из комитета по образованию в многофункциональный центр устанавливаются соглашением о взаимодействии между комитетом по образованию и многофункциональным центр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color w:val="FF0000"/>
        </w:rPr>
      </w:pPr>
      <w:r>
        <w:rPr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3 календарных дней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</w:t>
      </w:r>
      <w:r>
        <w:rPr>
          <w:sz w:val="24"/>
          <w:szCs w:val="24"/>
          <w:lang w:eastAsia="en-US"/>
        </w:rPr>
        <w:t>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10 (в ред. от 23.07.2013) 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09, № 52, ст. 6626; 2010, № 37, ст. 4777, 2012, № 2, ст. 37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29 декабря 2010 № 189 (в ред. от 29.06.2011) «Об утверждении СанПиН 2.4.2.2821-10 "Санитарно-эпидемиологические требования к условиям и организации обучения в общеобразовательных учреждения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оссийская газета, № 54, 16.03.201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приказом Министерства образования Российской Федерации от 09.03.2004 № 1312 (в ред. 01.02.20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sz w:val="24"/>
          <w:szCs w:val="24"/>
          <w:lang w:eastAsia="en-US"/>
        </w:rPr>
        <w:t xml:space="preserve"> (Вестник образования России, № 8, 2004, № 20, октябрь, 2010, № 13, июль, 2011, № 19, октябрь, 2012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en-US"/>
        </w:rPr>
        <w:t xml:space="preserve">иными муниципальными правовыми актами муниципального образова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, которо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олжно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ля физических лиц:</w:t>
      </w:r>
      <w:r>
        <w:rPr>
          <w:sz w:val="24"/>
          <w:szCs w:val="24"/>
          <w:lang w:eastAsia="en-US"/>
        </w:rPr>
        <w:t xml:space="preserve"> фамилию, имя, отчество (последнее - при наличии), личную подпись и дату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орма заявления представлена в Приложении 2 к административному регламенту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бумажном виде форма заявления может быть получена заявителем непосредственно в комитете по образованию или многофункциональном центре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, на официальном сайте комитета по образованию в сети Интернет </w:t>
      </w:r>
      <w:r>
        <w:rPr>
          <w:sz w:val="24"/>
          <w:szCs w:val="24"/>
          <w:u w:val="single"/>
        </w:rPr>
        <w:t>http://komitet-als.ucoz.ru</w:t>
      </w:r>
      <w:r>
        <w:rPr>
          <w:sz w:val="24"/>
          <w:szCs w:val="24"/>
        </w:rPr>
        <w:t>/, а также по обращению заявителя может быть выслана на адрес его электронной почты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образованию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образованию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муниципальными правовыми актам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снования для отказа в приеме документов не предусмотрены.</w:t>
      </w: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/>
      </w:pPr>
      <w:r>
        <w:rPr>
          <w:sz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комитет по образованию, многофункциональный центр в соответствии с действующим законодательством исте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>
          <w:sz w:val="24"/>
        </w:rPr>
      </w:pPr>
      <w:r>
        <w:rPr>
          <w:sz w:val="24"/>
        </w:rPr>
        <w:t>2) непредставление заявителем документов, предусмотренных в пункте 24 настоящего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>
          <w:sz w:val="24"/>
          <w:lang w:eastAsia="en-US"/>
        </w:rPr>
      </w:pPr>
      <w:r>
        <w:rPr>
          <w:sz w:val="24"/>
          <w:lang w:eastAsia="en-US"/>
        </w:rPr>
        <w:t>3) запрашиваемая информация не относится к вопросам организации общедоступного и бесплатного дошкольного, начального общего, основного общего, среднего общего, а также дополните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>
          <w:sz w:val="24"/>
        </w:rPr>
      </w:pPr>
      <w:r>
        <w:rPr>
          <w:sz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председателем комитета по образованию и выдается заявителю с указанием причин отка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2"/>
        <w:rPr>
          <w:sz w:val="24"/>
        </w:rPr>
      </w:pPr>
      <w:r>
        <w:rPr>
          <w:sz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>
          <w:sz w:val="24"/>
        </w:rPr>
      </w:pPr>
      <w:r>
        <w:rPr>
          <w:sz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редоставление муниципальной услуги осуществляется бесплатно. 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комитета по образованию и многофункциональных центров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может быть организована работа справочных окон, в количестве, обеспечивающем потребности граждан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комитета по образованию и работника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комплекта документов, необходимых для осуществле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, </w:t>
      </w:r>
      <w:r>
        <w:rPr>
          <w:bCs/>
          <w:sz w:val="24"/>
          <w:szCs w:val="24"/>
        </w:rPr>
        <w:t>и выдача документов, при наличии возможности, должны осуществляться в разных окнах (кабинетах)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достоверность предоставляемой гражданам информ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полнота информирования граждан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соблюдений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</w:rPr>
        <w:t>отсутствие жалоб на решения, действия (бездействие) должностных лиц комитета по образованию</w:t>
      </w:r>
      <w:r>
        <w:rPr>
          <w:i/>
          <w:sz w:val="24"/>
        </w:rPr>
        <w:t xml:space="preserve"> </w:t>
      </w:r>
      <w:r>
        <w:rPr>
          <w:sz w:val="24"/>
        </w:rPr>
        <w:t>и муниципальных служащих в ход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sz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 с должностными лицам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комитете по образованию для получения муниципальной услуги не может превышать 15 минут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jc w:val="center"/>
        <w:outlineLvl w:val="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комитетом по образованию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комитетом по образов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комитетом по образованию и многофункциональным центром, заключенным в установленном порядке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пециалистами многофункциональных центров исполняются следующие 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 выдача документа, являющегося результатом предоставления муниципальной услуг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в части: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color w:val="FF0000"/>
          <w:sz w:val="20"/>
          <w:szCs w:val="20"/>
        </w:rPr>
        <w:t> </w:t>
      </w:r>
      <w:r>
        <w:rPr>
          <w:rFonts w:cs="Times New Roman" w:ascii="Times New Roman" w:hAnsi="Times New Roman"/>
          <w:sz w:val="24"/>
          <w:szCs w:val="20"/>
        </w:rPr>
        <w:t>получения информации о порядке предоставления муниципальной услуги;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) осуществления мониторинга хода предоставления муниципальной услуги;</w:t>
      </w:r>
    </w:p>
    <w:p>
      <w:pPr>
        <w:pStyle w:val="Style16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Heading1"/>
        <w:shd w:fill="FFFFFF" w:val="clear"/>
        <w:spacing w:before="75" w:after="0"/>
        <w:ind w:firstLine="709"/>
        <w:jc w:val="both"/>
        <w:rPr>
          <w:rFonts w:ascii="Arial" w:hAnsi="Arial" w:cs="Arial"/>
          <w:b w:val="false"/>
          <w:b w:val="false"/>
          <w:bCs w:val="false"/>
          <w:color w:val="666699"/>
        </w:rPr>
      </w:pPr>
      <w:r>
        <w:rPr>
          <w:b w:val="false"/>
          <w:sz w:val="24"/>
          <w:szCs w:val="20"/>
        </w:rPr>
        <w:t xml:space="preserve">54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b w:val="false"/>
            <w:sz w:val="24"/>
            <w:szCs w:val="20"/>
          </w:rPr>
          <w:t>закона</w:t>
        </w:r>
      </w:hyperlink>
      <w:r>
        <w:rPr>
          <w:b w:val="false"/>
          <w:sz w:val="24"/>
          <w:szCs w:val="20"/>
        </w:rPr>
        <w:t xml:space="preserve"> № 63-ФЗ </w:t>
      </w:r>
      <w:r>
        <w:rPr>
          <w:b w:val="false"/>
          <w:bCs w:val="false"/>
          <w:sz w:val="24"/>
          <w:szCs w:val="24"/>
        </w:rPr>
        <w:t xml:space="preserve">"Об электронной подписи" </w:t>
      </w:r>
      <w:r>
        <w:rPr>
          <w:b w:val="false"/>
          <w:sz w:val="24"/>
          <w:szCs w:val="24"/>
        </w:rPr>
        <w:t xml:space="preserve">и требованиями Федерального </w:t>
      </w:r>
      <w:hyperlink r:id="rId4">
        <w:r>
          <w:rPr>
            <w:rStyle w:val="InternetLink"/>
            <w:b w:val="false"/>
            <w:sz w:val="24"/>
            <w:szCs w:val="24"/>
          </w:rPr>
          <w:t>закона</w:t>
        </w:r>
      </w:hyperlink>
      <w:r>
        <w:rPr>
          <w:b w:val="false"/>
          <w:sz w:val="24"/>
          <w:szCs w:val="24"/>
        </w:rPr>
        <w:t xml:space="preserve"> № 210-ФЗ </w:t>
      </w:r>
      <w:r>
        <w:rPr>
          <w:b w:val="false"/>
          <w:bCs w:val="false"/>
          <w:sz w:val="24"/>
          <w:szCs w:val="24"/>
        </w:rPr>
        <w:t>«Об организации предоставления государственных и муниципальных услуг».</w:t>
      </w:r>
    </w:p>
    <w:p>
      <w:pPr>
        <w:pStyle w:val="Heading1"/>
        <w:shd w:fill="FFFFFF" w:val="clear"/>
        <w:spacing w:before="75" w:after="0"/>
        <w:ind w:firstLine="709"/>
        <w:jc w:val="both"/>
        <w:rPr>
          <w:rFonts w:ascii="Arial" w:hAnsi="Arial" w:cs="Arial"/>
          <w:b w:val="false"/>
          <w:b w:val="false"/>
          <w:bCs w:val="false"/>
          <w:i/>
          <w:i/>
          <w:color w:val="666699"/>
          <w:sz w:val="24"/>
          <w:szCs w:val="20"/>
        </w:rPr>
      </w:pPr>
      <w:r>
        <w:rPr>
          <w:rFonts w:cs="Arial" w:ascii="Arial" w:hAnsi="Arial"/>
          <w:b w:val="false"/>
          <w:bCs w:val="false"/>
          <w:i/>
          <w:color w:val="666699"/>
          <w:sz w:val="24"/>
          <w:szCs w:val="20"/>
        </w:rPr>
      </w:r>
    </w:p>
    <w:p>
      <w:pPr>
        <w:pStyle w:val="Heading1"/>
        <w:shd w:fill="FFFFFF" w:val="clear"/>
        <w:spacing w:before="75" w:after="0"/>
        <w:ind w:firstLine="709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одпункте 2 пункта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при личном обращении заявителя в </w:t>
      </w:r>
      <w:r>
        <w:rPr>
          <w:sz w:val="24"/>
          <w:szCs w:val="24"/>
        </w:rPr>
        <w:t>комитет по образованию</w:t>
      </w:r>
      <w:r>
        <w:rPr>
          <w:rFonts w:eastAsia="PMingLiU;新細明體"/>
          <w:sz w:val="24"/>
          <w:szCs w:val="24"/>
        </w:rPr>
        <w:t xml:space="preserve"> или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по телефону </w:t>
      </w:r>
      <w:r>
        <w:rPr>
          <w:sz w:val="24"/>
          <w:szCs w:val="24"/>
        </w:rPr>
        <w:t xml:space="preserve">комитета по образованию </w:t>
      </w:r>
      <w:r>
        <w:rPr>
          <w:rFonts w:eastAsia="PMingLiU;新細明體"/>
          <w:sz w:val="24"/>
          <w:szCs w:val="24"/>
        </w:rPr>
        <w:t>или многофункционального центр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через официальный сайт </w:t>
      </w:r>
      <w:r>
        <w:rPr>
          <w:sz w:val="24"/>
          <w:szCs w:val="24"/>
        </w:rPr>
        <w:t xml:space="preserve">комитета по образованию </w:t>
      </w:r>
      <w:r>
        <w:rPr>
          <w:rFonts w:eastAsia="PMingLiU;新細明體"/>
          <w:sz w:val="24"/>
          <w:szCs w:val="24"/>
        </w:rPr>
        <w:t>или многофункционального цент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номер телефо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комитета по образованию или многофункционального центра, может распечатать аналог талона-подтвержд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sz w:val="24"/>
          <w:szCs w:val="24"/>
        </w:rPr>
        <w:t xml:space="preserve">комитета по образованию </w:t>
      </w:r>
      <w:r>
        <w:rPr>
          <w:rFonts w:eastAsia="PMingLiU;新細明體"/>
          <w:sz w:val="24"/>
          <w:szCs w:val="24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председателем комитета по образованию </w:t>
      </w:r>
      <w:r>
        <w:rPr>
          <w:rFonts w:eastAsia="PMingLiU;新細明體" w:cs="Times New Roman" w:ascii="Times New Roman" w:hAnsi="Times New Roman"/>
          <w:sz w:val="24"/>
          <w:szCs w:val="24"/>
        </w:rPr>
        <w:t>или руководителем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принятие решения о предоставлении (об отказе предоставления)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комитет по образованию или 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в комитет по образованию: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технических средств Единого портала государственных и муниципальных услуг;</w:t>
      </w:r>
    </w:p>
    <w:p>
      <w:pPr>
        <w:pStyle w:val="Normal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посредством обращения через официальный сайт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комитета по образованию или работники многофункционального цент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комитетом по образованию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комитет по образованию 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устанавливает предмет обращен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вручает копию описи заявител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комитета по образованию 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комитет по образованию посредством почтового отправления специалист комитета по образованию, ответственный за прием заявлений и документов, осуществляет действия согласно пункту 81 административного регламента, кроме действий, предусмотренных подпунктами 2, 4 пункта 81 административного регламен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7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специалист комитета по образованию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рием документов, осуществляет следующую последовательность действ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) просматривает электронные образцы запроса о предоставлении муниципальной услуги и прилагаемых к нему докумен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 с момента поступления заявления в комитет по образованию или многофункциональный центр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комитете по образованию - передача заявления и прилагаемых к нему документов сотруднику комитета по образованию, ответственному за регистрацию поступившего запроса на предоставление муниципальной услуги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 – передача заявления и прилагаемых к нему документов работнику многофункционального центра, ответственному за регистрацию поступившего запроса на предоставление муниципальной услуг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комитета по образованию, работнику многофункционального центр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комитета по образов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 комитетом по образованию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комитета по образованию, многофункционального центр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1 календарного дня, с даты поступления заявления и прилагаемых к нему документов в комитет по образова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календарного дня, с даты поступления заявления и прилагаемых к нему документов в комитете по образова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осуществляется не позднее 1 календарного дня, следующего за днем их поступления в комитет по образова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комитетом по образованию из многофункционального центра, осуществляется не позднее 1 календарного дня, следующего за днем их поступления в комитет по образова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в комитете по образов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заявление и прилагаемые к нему документы, направляются на рассмотрение специалисту комитета по образованию, работнику многофункционального центра ответственному за подготовку документов по муниципальной услуг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комитета по образованию, работнику многофункционального центра ответственному, за предоставление муниципальной услуг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комитет по образованию 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комитета по образованию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142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142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 и документов сотруднику комитета по образованию или работнику многофункционального центра, ответственному за предоставление муниципальной услуг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, необходимых для предоставления муниципальной услуги, и принятие решения о предоставлении (об отказе в предоставлении) муниципальной услуги осуществляется в многофункциональном центре в соответствии с заключенными в установленном порядке соглашением о взаимодейств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комитета по образованию или работник многофункционального центра, ответственный за предоставление муниципальной услуги, осуществляет следующие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проверяет оформление заявления в соответствии с требованиями, изложенными в подпункте 1 пункта 24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проверяет заявление на наличие или отсутствие оснований, указанных в пункте 30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существляет подготовку ответа с указанием запрашиваемой информации либо об отказе в предоставлении</w:t>
      </w:r>
      <w:r>
        <w:rPr/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15 дн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, изложенных в пункте 30 административного регламента, сотрудник комитета по образов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работник многофункционального центра, ответственный за предоставление муниципальной услуги, готовит мотивированный отказ в предоставлении муниципальной услуги и направляет на подпись председателю комитета по образова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5 дн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30 административного регламента, сотрудник комитета по образованию или работник многофункционального центра, ответственный за предоставление муниципальной услуги, принимает решение о предоставлении муниципальной услуги и подготавливает письменный ответ с указанием запрашиваемой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Алейского района Алтайского края, и в течение 5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указанные документы на подпись председателю комитета по образова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25 календарных дн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комитет по образов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комитета по образованию, многофункционального центра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заявителю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при личном обращении в комитет по образован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через личный кабинет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В случае указания заявителем на получение результата в многофункциональном центре, комитет по образованию направляет результат предоставления муниципальной услуги в многофункциональный центр в срок, установленный в соглашении, заключенном между комитетом по образованию и многофункциональным центро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3 календарных дне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комитет по образов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комитета по образованию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>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комитета по образованию, ответственными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2) рассмотрения жалоб на действия (бездействие) должностных лиц комитета по образованию, ответственных за предоставление муниципальной услуг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комитета по образованию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комитета по образованию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комитета по образованию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комитета по образованию закрепля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комитета по образованию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комитета по образов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комитета по образованию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заявителем в комитет по образованию, в Администрацию Алейского района Алтайского края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орган, предоставляющий муниципальную услугу. Жалобы на решения, принятые председателем комитета по образованию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 в вышестоящий орган (при его наличии), либо, в случае его отсутствия, рассматриваются непосредственно председателем комитета по образованию, предоставляющего муниципальную услуг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комитет по образованию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комитет по образованию, подлежит регистрации не позднее следующего рабочего дня со дня ее поступ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комитет по образован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/>
      </w:pPr>
      <w:r>
        <w:rPr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комитетом по образованию в срок не более 5 рабочих дней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комитета по образованию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по образован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комитет по образованию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комитете по образованию и многофункциональных центрах, на официальном сайте комитета по образованию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х центрах, на Едином портале государственных и муниципальных услуг, а также может быть сообщена заявителю в устной и/или письменной форме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комитета по образованию в установленном порядке незамедлительно направляет имеющиеся материалы в органы прокуратур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местонахождение комитета по образованию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комитете по образов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обжалуемое действие (бездействие), решение должностного лица.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комитета по образованию должностных лиц комитета по образованию, муниципальных служащих, осуществляется посредством размещения информации на стендах в местах предоставления муниципальной услуги в комитете по образован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ом центре, на официальном сайте комитета по образованию и многофункционального центра, на Едином портале государственных и муниципальных услуг, а также может быть сообщена заявителю в устной и (или) письменной форме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before="60" w:after="60"/>
        <w:ind w:left="5103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  к административному регламенту по муниципальной услуге «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»</w:t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ая информац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b/>
          <w:sz w:val="24"/>
          <w:szCs w:val="24"/>
        </w:rPr>
        <w:t>Администрация Алейского района Алтайского края</w:t>
      </w:r>
      <w:r>
        <w:rPr>
          <w:sz w:val="24"/>
          <w:szCs w:val="24"/>
        </w:rPr>
        <w:t xml:space="preserve">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дминистрации Алейского района Алтайского края: Алтайский край,  г.Алейск, улица Сердюка, 97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 Алейского района Алтайского кра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6.3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 в Администрации Алейского района Алтайского кра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6.3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очтовый адрес Администрации  Алейского района Алтайского края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658130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Алтайский край, г.Алейск, улица Сердюка, 97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нтактный телефон: 8-38553-22401, 8-38553-22536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фициальный сайт Администрации Алей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ети Интернет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http://www. http: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aladm.ru/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Администрации Алейского района Алтайского кра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ети Интернет: </w:t>
      </w:r>
      <w:r>
        <w:rPr>
          <w:i/>
          <w:sz w:val="24"/>
          <w:szCs w:val="24"/>
        </w:rPr>
        <w:t xml:space="preserve"> </w:t>
      </w:r>
      <w:hyperlink r:id="rId5">
        <w:r>
          <w:rPr>
            <w:rStyle w:val="InternetLink"/>
            <w:color w:val="14627C"/>
            <w:sz w:val="24"/>
            <w:szCs w:val="24"/>
            <w:shd w:fill="EEEDE9" w:val="clear"/>
          </w:rPr>
          <w:t>alsadmin@dsmail.ru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Комитет по образованию администрации Алейского района Алтайского кра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комитета по образованию администрации Алейского района Алтайского края: Алтайский край, г.Алейск, пер.Парковый, 70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рафик работы комитета по образованию администрации Алейского района Алтайского края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6.3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График приема заявителей в комитете по образованию администрации Алейского района Алтайского края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7.0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 ч.-16.30 ч., перерыв 13.00 ч.-13.55 ч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чтовый адрес комитета по образованию администрации Алейского района Алтайского кра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58130,г.Алейск,переулок Парковый, дом 70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8 – 38553- 22771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фициальный сайт комитета по образованию администрации Алейского района Алтайского края в сети Интернет</w:t>
      </w:r>
      <w:r>
        <w:rPr>
          <w:i/>
          <w:sz w:val="24"/>
          <w:szCs w:val="24"/>
        </w:rPr>
        <w:t xml:space="preserve">: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</w:rPr>
          <w:t>http://komitet-als.ucoz.ru/</w:t>
        </w:r>
      </w:hyperlink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комитета по образованию администрации Алейского района Алтайского края в сети Интернет: </w:t>
      </w:r>
      <w:r>
        <w:rPr>
          <w:sz w:val="24"/>
          <w:szCs w:val="24"/>
          <w:lang w:val="en-US"/>
        </w:rPr>
        <w:t>komite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l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outlineLvl w:val="2"/>
        <w:rPr/>
      </w:pPr>
      <w:r>
        <w:rPr/>
      </w:r>
    </w:p>
    <w:p>
      <w:pPr>
        <w:pStyle w:val="Style16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4536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 к административному регламенту по муниципальной услуге «</w:t>
      </w:r>
      <w:r>
        <w:rPr>
          <w:rFonts w:eastAsia="PMingLiU;新細明體" w:cs="Times New Roman" w:ascii="Times New Roman" w:hAnsi="Times New Roman"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образованию администрации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йского района Алтайского кра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я     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чество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ганизационно-правовая форма,</w:t>
      </w:r>
    </w:p>
    <w:p>
      <w:pPr>
        <w:pStyle w:val="ConsPlusNonformat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лное (или сокращенное) </w:t>
      </w:r>
    </w:p>
    <w:p>
      <w:pPr>
        <w:pStyle w:val="ConsPlusNonformat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юридического лица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предоставить следующую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комитет по образованию администрации Алейского района Алтайского края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форм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6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_____" _____________ 20_____ года                                                                       ______________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ind w:left="4536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 3 к административному регламенту по муниципальной услуге «</w:t>
      </w:r>
      <w:r>
        <w:rPr>
          <w:rFonts w:eastAsia="PMingLiU;新細明體"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PMingLiU;新細明體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</w:t>
      </w:r>
      <w:r>
        <w:rPr>
          <w:rFonts w:eastAsia="PMingLiU;新細明體"/>
          <w:b/>
          <w:bCs/>
          <w:sz w:val="24"/>
          <w:szCs w:val="24"/>
        </w:rPr>
        <w:t xml:space="preserve">муниципальной услуги по </w:t>
      </w:r>
      <w:r>
        <w:rPr>
          <w:rFonts w:eastAsia="PMingLiU;新細明體"/>
          <w:b/>
          <w:sz w:val="24"/>
          <w:szCs w:val="24"/>
        </w:rPr>
        <w:t>предоставлению информации об организации общедос</w:t>
      </w:r>
      <w:bookmarkStart w:id="0" w:name="_GoBack"/>
      <w:bookmarkEnd w:id="0"/>
      <w:r>
        <w:rPr>
          <w:rFonts w:eastAsia="PMingLiU;新細明體"/>
          <w:b/>
          <w:sz w:val="24"/>
          <w:szCs w:val="24"/>
        </w:rPr>
        <w:t>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  <w:lang w:val="en-US" w:eastAsia="en-US"/>
        </w:rPr>
      </w:pPr>
      <w:r>
        <w:rPr>
          <w:rFonts w:eastAsia="PMingLiU;新細明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101600</wp:posOffset>
                </wp:positionV>
                <wp:extent cx="249491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о предоставления муниципальной услуг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43.45pt;mso-wrap-distance-left:9.05pt;mso-wrap-distance-right:9.05pt;mso-wrap-distance-top:0pt;mso-wrap-distance-bottom:0pt;margin-top:8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о предоставления муниципальной услуги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  <w:lang w:val="en-US" w:eastAsia="en-US"/>
        </w:rPr>
      </w:pPr>
      <w:r>
        <w:rPr>
          <w:rFonts w:eastAsia="PMingLiU;新細明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-6985</wp:posOffset>
                </wp:positionV>
                <wp:extent cx="2205355" cy="1028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hanging="11"/>
                              <w:jc w:val="both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hanging="11"/>
                              <w:jc w:val="both"/>
                              <w:rPr/>
                            </w:pPr>
                            <w:r>
                              <w:rPr/>
                              <w:t>Документ, удостоверяющий личность (при необходимост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hanging="11"/>
                              <w:jc w:val="both"/>
                              <w:rPr/>
                            </w:pPr>
                            <w:r>
                              <w:rPr/>
                              <w:t>Доверенность (для юридических лиц и для физических лиц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80.95pt;mso-wrap-distance-left:9.05pt;mso-wrap-distance-right:9.05pt;mso-wrap-distance-top:0pt;mso-wrap-distance-bottom:0pt;margin-top:-0.5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hanging="11"/>
                        <w:jc w:val="both"/>
                        <w:rPr/>
                      </w:pPr>
                      <w:r>
                        <w:rPr/>
                        <w:t>Заяв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hanging="11"/>
                        <w:jc w:val="both"/>
                        <w:rPr/>
                      </w:pPr>
                      <w:r>
                        <w:rPr/>
                        <w:t>Документ, удостоверяющий личность (при необходимост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hanging="11"/>
                        <w:jc w:val="both"/>
                        <w:rPr/>
                      </w:pPr>
                      <w:r>
                        <w:rPr/>
                        <w:t>Доверенность (для юридических лиц и для физических лиц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5370</wp:posOffset>
                </wp:positionH>
                <wp:positionV relativeFrom="paragraph">
                  <wp:posOffset>-6985</wp:posOffset>
                </wp:positionV>
                <wp:extent cx="3651250" cy="1113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ем заявления и документов, необходимых для 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87.7pt;mso-wrap-distance-left:9.05pt;mso-wrap-distance-right:9.05pt;mso-wrap-distance-top:0pt;mso-wrap-distance-bottom:0pt;margin-top:-0.55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ем заявления и документов, необходимых для 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  <w:lang w:val="en-US" w:eastAsia="en-US"/>
        </w:rPr>
      </w:pPr>
      <w:r>
        <w:rPr>
          <w:rFonts w:eastAsia="PMingLiU;新細明體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7310</wp:posOffset>
                </wp:positionH>
                <wp:positionV relativeFrom="paragraph">
                  <wp:posOffset>51435</wp:posOffset>
                </wp:positionV>
                <wp:extent cx="219075" cy="228600"/>
                <wp:effectExtent l="21590" t="5715" r="209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24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5.25pt;margin-top:4.05pt;width:17.2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  <w:lang w:val="en-US" w:eastAsia="en-US"/>
        </w:rPr>
      </w:pPr>
      <w:r>
        <w:rPr>
          <w:rFonts w:eastAsia="PMingLiU;新細明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5370</wp:posOffset>
                </wp:positionH>
                <wp:positionV relativeFrom="paragraph">
                  <wp:posOffset>100330</wp:posOffset>
                </wp:positionV>
                <wp:extent cx="3651250" cy="1180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гистрация заявления и документов, необходимых для 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92.95pt;mso-wrap-distance-left:9.05pt;mso-wrap-distance-right:9.05pt;mso-wrap-distance-top:0pt;mso-wrap-distance-bottom:0pt;margin-top:7.9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гистрация заявления и документов, необходимых для предоставления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  <w:lang w:val="en-US" w:eastAsia="en-US"/>
        </w:rPr>
      </w:pPr>
      <w:r>
        <w:rPr>
          <w:rFonts w:eastAsia="PMingLiU;新細明體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6205</wp:posOffset>
                </wp:positionH>
                <wp:positionV relativeFrom="paragraph">
                  <wp:posOffset>41275</wp:posOffset>
                </wp:positionV>
                <wp:extent cx="224155" cy="227965"/>
                <wp:effectExtent l="19050" t="8255" r="228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266800">
                          <a:off x="0" y="0"/>
                          <a:ext cx="224280" cy="227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1pt;margin-top:3.2pt;width:17.6pt;height:17.9pt;flip:y;mso-wrap-style:none;v-text-anchor:middle;rotation:27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  <w:lang w:val="en-US" w:eastAsia="en-US"/>
        </w:rPr>
      </w:pPr>
      <w:r>
        <w:rPr>
          <w:rFonts w:eastAsia="PMingLiU;新細明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5370</wp:posOffset>
                </wp:positionH>
                <wp:positionV relativeFrom="paragraph">
                  <wp:posOffset>88900</wp:posOffset>
                </wp:positionV>
                <wp:extent cx="3651250" cy="4184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нятие решения о предоставлении (об отказе предоставления)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pt;height:32.95pt;mso-wrap-distance-left:9.05pt;mso-wrap-distance-right:9.05pt;mso-wrap-distance-top:0pt;mso-wrap-distance-bottom:0pt;margin-top:7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нятие решения о предоставлении (об отказе предоставления) муниципальной услуг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PMingLiU;新細明體"/>
          <w:b/>
          <w:b/>
          <w:sz w:val="24"/>
          <w:szCs w:val="24"/>
          <w:lang w:val="en-US" w:eastAsia="en-US"/>
        </w:rPr>
      </w:pPr>
      <w:r>
        <w:rPr>
          <w:rFonts w:eastAsia="PMingLiU;新細明體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9080</wp:posOffset>
                </wp:positionH>
                <wp:positionV relativeFrom="paragraph">
                  <wp:posOffset>387985</wp:posOffset>
                </wp:positionV>
                <wp:extent cx="942975" cy="228600"/>
                <wp:effectExtent l="8255" t="5715" r="762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2840" cy="228600"/>
                        </a:xfrm>
                        <a:prstGeom prst="rightArrow">
                          <a:avLst>
                            <a:gd name="adj1" fmla="val 50000"/>
                            <a:gd name="adj2" fmla="val 103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4pt;margin-top:30.5pt;width:74.2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3655</wp:posOffset>
                </wp:positionH>
                <wp:positionV relativeFrom="paragraph">
                  <wp:posOffset>387985</wp:posOffset>
                </wp:positionV>
                <wp:extent cx="942975" cy="228600"/>
                <wp:effectExtent l="8255" t="5715" r="762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2840" cy="228600"/>
                        </a:xfrm>
                        <a:prstGeom prst="rightArrow">
                          <a:avLst>
                            <a:gd name="adj1" fmla="val 50000"/>
                            <a:gd name="adj2" fmla="val 103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65pt;margin-top:30.5pt;width:74.2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5930</wp:posOffset>
                </wp:positionH>
                <wp:positionV relativeFrom="paragraph">
                  <wp:posOffset>1121410</wp:posOffset>
                </wp:positionV>
                <wp:extent cx="2641600" cy="15233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119.95pt;mso-wrap-distance-left:9.05pt;mso-wrap-distance-right:9.05pt;mso-wrap-distance-top:0pt;mso-wrap-distance-bottom:0pt;margin-top:88.3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26035</wp:posOffset>
                </wp:positionV>
                <wp:extent cx="1670050" cy="713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явление соответствует требованиям, указанным в п.30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56.2pt;mso-wrap-distance-left:9.05pt;mso-wrap-distance-right:9.05pt;mso-wrap-distance-top:0pt;mso-wrap-distance-bottom:0pt;margin-top:2.0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Заявление соответствует требованиям, указанным в п.30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8520</wp:posOffset>
                </wp:positionH>
                <wp:positionV relativeFrom="paragraph">
                  <wp:posOffset>26035</wp:posOffset>
                </wp:positionV>
                <wp:extent cx="1670050" cy="847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явление не соответствует требованиям, указанным в п.30 Административного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66.7pt;mso-wrap-distance-left:9.05pt;mso-wrap-distance-right:9.05pt;mso-wrap-distance-top:0pt;mso-wrap-distance-bottom:0pt;margin-top:2.05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Заявление не соответствует требованиям, указанным в п.30 Административного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jc w:val="center"/>
        <w:rPr>
          <w:rFonts w:eastAsia="PMingLiU;新細明體"/>
          <w:b/>
          <w:b/>
          <w:sz w:val="28"/>
          <w:szCs w:val="28"/>
          <w:lang w:val="en-US" w:eastAsia="en-US"/>
        </w:rPr>
      </w:pPr>
      <w:r>
        <w:rPr>
          <w:rFonts w:eastAsia="PMingLiU;新細明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9795</wp:posOffset>
                </wp:positionH>
                <wp:positionV relativeFrom="paragraph">
                  <wp:posOffset>770890</wp:posOffset>
                </wp:positionV>
                <wp:extent cx="2641600" cy="16224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тивированный отказ в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pt;height:127.75pt;mso-wrap-distance-left:9.05pt;mso-wrap-distance-right:9.05pt;mso-wrap-distance-top:0pt;mso-wrap-distance-bottom:0pt;margin-top:60.7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отивированный отказ в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Алейского района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E6992EB79865DC67FFE2F46A88C9A682FD88070AEA1DC3D62F81C94CB35FBE0F4ED258BFD42D73iBz7N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consultantplus://offline/ref=FFCF61B1203897002AE1EBBDD6BF3825CCC242D70BB000727A0349900Bw5JBI" TargetMode="External"/><Relationship Id="rId5" Type="http://schemas.openxmlformats.org/officeDocument/2006/relationships/hyperlink" Target="mailto:alsadmin@dsmail.ru" TargetMode="External"/><Relationship Id="rId6" Type="http://schemas.openxmlformats.org/officeDocument/2006/relationships/hyperlink" Target="../in/%20http://komitet-als.ucoz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2:00Z</dcterms:created>
  <dc:creator>андрейка</dc:creator>
  <dc:description/>
  <cp:keywords/>
  <dc:language>en-US</dc:language>
  <cp:lastModifiedBy>Пользователь</cp:lastModifiedBy>
  <cp:lastPrinted>2015-03-12T10:38:00Z</cp:lastPrinted>
  <dcterms:modified xsi:type="dcterms:W3CDTF">2015-10-02T02:34:00Z</dcterms:modified>
  <cp:revision>19</cp:revision>
  <dc:subject/>
  <dc:title>АДМИНИСТРАЦИЯ АЛЕИСКОГО РАЙОНА</dc:title>
</cp:coreProperties>
</file>