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ЙСКОГО РАЙОНА </w:t>
      </w:r>
    </w:p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31" w:before="725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pacing w:val="-6"/>
          <w:w w:val="122"/>
          <w:position w:val="2"/>
          <w:sz w:val="36"/>
          <w:szCs w:val="36"/>
        </w:rPr>
        <w:t xml:space="preserve">    </w:t>
      </w:r>
      <w:r>
        <w:rPr>
          <w:b/>
          <w:spacing w:val="-6"/>
          <w:w w:val="122"/>
          <w:position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610" w:before="403" w:after="0"/>
        <w:ind w:right="-5" w:hanging="0"/>
        <w:jc w:val="center"/>
        <w:rPr/>
      </w:pPr>
      <w:r>
        <w:rPr>
          <w:sz w:val="28"/>
          <w:szCs w:val="28"/>
        </w:rPr>
        <w:t>12.03.2015</w:t>
        <w:tab/>
        <w:tab/>
        <w:tab/>
        <w:tab/>
        <w:tab/>
        <w:tab/>
        <w:t xml:space="preserve">                                            № 76                           </w:t>
      </w:r>
      <w:r>
        <w:rPr>
          <w:sz w:val="24"/>
          <w:szCs w:val="24"/>
        </w:rPr>
        <w:t xml:space="preserve"> г.Алейск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17" w:leader="none"/>
          <w:tab w:val="left" w:pos="4320" w:leader="none"/>
        </w:tabs>
        <w:spacing w:lineRule="exact" w:line="322" w:before="245" w:after="0"/>
        <w:ind w:right="503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 в ново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«Об организации предоставления государственных и муниципальных услуг», а также в </w:t>
      </w:r>
      <w:r>
        <w:rPr>
          <w:sz w:val="28"/>
        </w:rPr>
        <w:t xml:space="preserve">целях обеспечения  реализации права всех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и подростков, повышения ответственности образовательных учреждений за полный охват детей и подростков  общим образованием и сохранением контингента  обучающихся  до окончания ими образовательных учреждений, во исполнение Федерального закона от 29.12.2012 №273-ФЗ «Об образовании в Российской Федераци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17" w:leader="none"/>
          <w:tab w:val="left" w:pos="4320" w:leader="none"/>
        </w:tabs>
        <w:spacing w:lineRule="exact" w:line="322" w:before="245" w:after="0"/>
        <w:ind w:right="15" w:firstLine="47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 в новой редакции (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540"/>
        <w:jc w:val="both"/>
        <w:rPr>
          <w:sz w:val="24"/>
          <w:szCs w:val="24"/>
        </w:rPr>
      </w:pPr>
      <w:r>
        <w:rPr>
          <w:sz w:val="28"/>
          <w:szCs w:val="28"/>
        </w:rPr>
        <w:t>Опубликовать данный Административный регламент в Сборнике муниципальных правовых актов Алейского района Алтайского кра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(полного) образования, а также дополнительного образования в  образовательных учреждениях Алейского района Алтайского края», утвержденный постановлением Администрации Алейского района от 02.02.2011 №64  считать утратившим си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0" w:firstLine="355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председателя комитета по образованию администрации Алейского района Алтайского края                                         Г.В. Скопичевскую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ЖКХ, транспорту, архитектуре</w:t>
      </w:r>
    </w:p>
    <w:p>
      <w:pPr>
        <w:pStyle w:val="Normal"/>
        <w:jc w:val="both"/>
        <w:rPr/>
      </w:pPr>
      <w:r>
        <w:rPr>
          <w:sz w:val="28"/>
          <w:szCs w:val="28"/>
        </w:rPr>
        <w:t>и строительству</w:t>
        <w:tab/>
        <w:tab/>
        <w:tab/>
        <w:tab/>
        <w:tab/>
        <w:tab/>
        <w:t xml:space="preserve">                                       С.Г. Тара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702" w:firstLine="8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йского района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3.2015  № 7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образованию администрации Алейского района Алтайского края (далее - комитет по образованию), должностных лиц  комитета по образованию, либо муниципальных служащих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ем образова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лиц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комитетом по образова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омитета по образованию и работниками многофункциональных центров предоставления государственных и муниципальных услуг, расположенных на территории г. Алейска и Алейского района Алтайского кра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многофункциональные цент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комитета по образованию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комитета по образованию, многофункциональных центров и ответы на 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омитета по образованию и многофункциональных центров, предназначенных для приема заявителей, на официальном сайте комитета по  образованию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 а также предоставляется по телефону и электронной почте по обращению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Алейского района Алтайского кра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митета по образованию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нии муниципальные служащие комитета по образованию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sz w:val="24"/>
          <w:szCs w:val="24"/>
          <w:lang w:val="en-US"/>
        </w:rPr>
      </w:pPr>
      <w:r>
        <w:rPr>
          <w:b/>
          <w:bCs/>
          <w:color w:val="FF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комитетом по образова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митет по образованию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постановлением Главы Администрации Алейского района Алтай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 предоставление заявителю информа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>о наименовании, месте нахождения, почтовом адресе муниципального образовательного учреждения (юридическом и фактическом адресе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>о режиме работы муниципального образовательного учрежде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разовательном учреждении, их комплектност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учреждениях, находящихся в Алейском районе Алтайского кра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комитете по образованию, многофункциональном цент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комитет по образованию, многофункциональный це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 по образованию, осуществляется в срок не позднее 1 рабочего дня, следующего за днем поступления в комитет по 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 не позднее 1 рабочего дня, следующего за днем поступления в комитет по образова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комитете по образованию, многофункциональном цент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 по 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омитете по образованию, передачи результата предоставления муниципальной услуги из комитета по образованию в многофункциональный центр, срока выдачи результата заяви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комитет по образованию, а также передачи результата муниципальной услуги из комитета по образованию в многофункциональный центр устанавливаются соглашением о взаимодействии между комитетом по образованию и многофункциональным цент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FF0000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</w:t>
      </w:r>
      <w:r>
        <w:rPr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Российская газета, № 54, 16.03.2011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4"/>
          <w:szCs w:val="24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, которо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физических лиц:</w:t>
      </w:r>
      <w:r>
        <w:rPr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умажном виде форма заявления может быть получена заявителем непосредственно в комитете по образованию 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комитета по образованию в сети Интернет </w:t>
      </w:r>
      <w:r>
        <w:rPr>
          <w:sz w:val="24"/>
          <w:szCs w:val="24"/>
          <w:u w:val="single"/>
        </w:rPr>
        <w:t>http://komitet-als.ucoz.ru</w:t>
      </w:r>
      <w:r>
        <w:rPr>
          <w:sz w:val="24"/>
          <w:szCs w:val="24"/>
        </w:rPr>
        <w:t>/, а также по обращению заявителя может быть выслана на адрес его электронной почт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тет по образованию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ногофункциональный цент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тет по образованию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ногофункциональный цент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снования для отказа в приеме документов не предусмотрены.</w:t>
      </w: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по образованию, многофункциональный центр в соответствии с действующим законодательством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  <w:lang w:eastAsia="en-US"/>
        </w:rPr>
      </w:pPr>
      <w:r>
        <w:rPr>
          <w:sz w:val="24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решение об отказе в предоставлении муниципальной услуги подписывается председателем комитета по образованию и выдается заявителю с указанием причин отк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2"/>
        <w:rPr>
          <w:sz w:val="24"/>
        </w:rPr>
      </w:pPr>
      <w:r>
        <w:rPr>
          <w:sz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Предоставление муниципальной услуги осуществляется бесплатно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омитета по образованию и многофункциональных центров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и приема и выдачи документов может быть организована работа справочных окон, в количестве, обеспечивающем потребности граждан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фамилии, имени, отчестве и должности сотрудника комитета по образованию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комплекта документов, необходимых для осущест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, </w:t>
      </w:r>
      <w:r>
        <w:rPr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олнота информирования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>отсутствие жалоб на решения, действия (бездействие) должностных лиц комитета по образованию</w:t>
      </w:r>
      <w:r>
        <w:rPr>
          <w:i/>
          <w:sz w:val="24"/>
        </w:rPr>
        <w:t xml:space="preserve"> </w:t>
      </w:r>
      <w:r>
        <w:rPr>
          <w:sz w:val="24"/>
        </w:rPr>
        <w:t>и муниципальных служащих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заимодействия с должностными лицам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ожидания в очереди при обращении заявителя в комитете по образованию для получения муниципальной услуги не может превышать 15 минут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по образованию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по образованию и многофункциональным центром, заключенным в установленном порядке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ами многофункциональных центров исполняютс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: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получения информации о порядке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4) осуществления мониторинга хода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666699"/>
        </w:rPr>
      </w:pPr>
      <w:r>
        <w:rPr>
          <w:b w:val="false"/>
          <w:sz w:val="24"/>
          <w:szCs w:val="20"/>
        </w:rPr>
        <w:t xml:space="preserve">54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b w:val="false"/>
            <w:sz w:val="24"/>
            <w:szCs w:val="20"/>
          </w:rPr>
          <w:t>закона</w:t>
        </w:r>
      </w:hyperlink>
      <w:r>
        <w:rPr>
          <w:b w:val="false"/>
          <w:sz w:val="24"/>
          <w:szCs w:val="20"/>
        </w:rPr>
        <w:t xml:space="preserve"> № 63-ФЗ </w:t>
      </w:r>
      <w:r>
        <w:rPr>
          <w:b w:val="false"/>
          <w:bCs w:val="false"/>
          <w:sz w:val="24"/>
          <w:szCs w:val="24"/>
        </w:rPr>
        <w:t xml:space="preserve">"Об электронной подписи" </w:t>
      </w:r>
      <w:r>
        <w:rPr>
          <w:b w:val="false"/>
          <w:sz w:val="24"/>
          <w:szCs w:val="24"/>
        </w:rPr>
        <w:t xml:space="preserve">и требованиями Федерального </w:t>
      </w:r>
      <w:hyperlink r:id="rId4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№ 210-ФЗ </w:t>
      </w:r>
      <w:r>
        <w:rPr>
          <w:b w:val="false"/>
          <w:bCs w:val="false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color w:val="666699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666699"/>
          <w:sz w:val="24"/>
          <w:szCs w:val="20"/>
        </w:rPr>
      </w:r>
    </w:p>
    <w:p>
      <w:pPr>
        <w:pStyle w:val="Heading1"/>
        <w:shd w:fill="FFFFFF" w:val="clear"/>
        <w:spacing w:before="75" w:after="0"/>
        <w:ind w:firstLine="709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комитет по образованию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комитета по образованию или многофункционального центра, может распечатать аналог талона-подтвержд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PMingLiU;新細明體" w:cs="Times New Roman;Times New Roman"/>
          <w:sz w:val="24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председателем комитета по образованию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или руководителем многофункционального цент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по образованию или многофункциональный цент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 в комитет по образованию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личного обращения заявителя,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обращения через официальный сайт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омитета по образованию или работники многофункционального цент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комитетом по образованию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 по образованию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комитета по образованию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туплении заявления и прилагаемых к нему документов в комитет по образованию посредством почтового отправления специалист комитета по образованию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комитета по образованию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цы запроса о предоставлении муниципальной услуги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комитет по образованию или многофункциональный цент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комитете по образованию - передача заявления и прилагаемых к нему документов сотруднику комитета по образованию, ответственному за регистрацию поступившего запроса на предоставление муниципальной услуг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комитета по образованию, работнику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комитета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 комитетом по образованию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 по образованию, многофункционального цент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комитет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комитете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осуществляется не позднее 1 календарного дня, следующего за днем их поступления в комитет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явления и прилагаемых к нему документов, полученных комитетом по образованию из многофункционального центра, осуществляется не позднее 1 календарного дня, следующего за днем их поступления в комитет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 в комитете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комитета по образованию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 по образованию, работнику многофункционального центра ответственному, за предоставление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 по образованию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я и документов сотруднику комитета по образованию или работнику многофункционального центра, ответственному за предоставление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,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ем о взаимодейств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рудник комитета по образованию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</w:t>
      </w:r>
      <w:r>
        <w:rPr/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5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комитета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готовит мотивированный отказ в предоставлении муниципальной услуги и направляет на подпись председателю комитета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, сотрудник комитета по образованию или работник многофункционального центра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йского района Алтайского края, и в течение 5 дне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указанные документы на подпись председателю комитета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образованию, многофункционального центра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 заявителю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 личном обращении в комитет по образова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комитет по образованию направляет результат предоставления муниципальной услуги в многофункциональный центр в срок, установленный в соглашении, заключенном между комитетом по образованию и многофункциональным центр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образованию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осуществляется путем проведения ответственными должностными лицами комитета по образованию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комитета по образованию, ответственных за предоставление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 по образованию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по образованию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по образованию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ая ответственность должностных лиц комитета по образованию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 по образованию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и имеют право на обжалование действий или бездействия комитета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х лиц комитета по образованию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направлена заявителем в комитет по образованию, в Администрацию Алейского района Алтайского кра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подается в орган, предоставляющий муниципальную услугу. Жалобы на решения, принятые председателем комитета по образованию,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председателем комитета по образованию, предоставляющего муниципальную услуг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может быть направлена в комитет по образован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комитет по образованию, подлежит регистрации не позднее следующего рабочего дня со дня ее поступ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, поступившая в комитет по образован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в срок не более 5 рабочих дне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по образованию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обращения жалобы комитет по образованию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и документы, необходимые для обоснования и рассмотрения жалобы размещаются в комитете по образованию и многофункциональных центрах, на официальном сайте комитета по образованию 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ногофункциональных центрах, на Едином портале государственных и муниципальных услуг, а также может быть сообщена заявителю в устной и/или письменной форме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а по образованию в установленном порядке незамедлительно направляет имеющиеся материалы в органы прокурат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нахождение комитета по образовани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жалобы заинтересованное лицо вправе получить в комитете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 по образованию должностных лиц комитета по образованию, муниципальных служащих, осуществляется посредством размещения информации на стендах в местах предоставления муниципальной услуги в комитете по образованию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многофункциональном центре, на официальном сайте комитета по образованию и многофункционального центра, на Едином портале государственных и муниципальных услуг, а также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60" w:after="60"/>
        <w:ind w:left="5103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 1  к административному регламенту по муниципальной услуге «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4"/>
          <w:szCs w:val="24"/>
        </w:rPr>
        <w:t>Администрация Алейского района Алтай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Алейского района Алтайского края: Алтайский край,  г.Алейск, улица Сердюка, 97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чтовый адрес Администрации  Алейского района Алтайского кра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65813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лтайский край, г.Алейск, улица Сердюка, 9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актный телефон: 8-38553-22401, 8-38553-22536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фициальный сайт Администрац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http://www. http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aladm.ru/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color w:val="14627C"/>
            <w:sz w:val="24"/>
            <w:szCs w:val="24"/>
            <w:shd w:fill="EEEDE9" w:val="clear"/>
          </w:rPr>
          <w:t>alsadmin@dsmail.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Комитет по образованию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комитета по образованию администрации Алейского района Алтайского края: Алтайский край, г.Алейск, пер.Парковый, 7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работы комитета по образованию администрации Алейского района Алтайского кра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приема заявителей в комитете по образованию администрации Алейского района Алтайского кра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чтовый адрес комитета по образованию администрации Алейского района Алтайского кра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8130,г.Алейск,переулок Парковый, дом 70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– 38553- 22771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фициальный сайт комитета по образованию администрации Алейского района Алтайского края в сети Интернет</w:t>
      </w:r>
      <w:r>
        <w:rPr>
          <w:i/>
          <w:sz w:val="24"/>
          <w:szCs w:val="24"/>
        </w:rPr>
        <w:t xml:space="preserve">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http://komitet-als.ucoz.ru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 по образованию администрации Алейского района Алтайского края в сети Интернет: </w:t>
      </w:r>
      <w:r>
        <w:rPr>
          <w:sz w:val="24"/>
          <w:szCs w:val="24"/>
          <w:lang w:val="en-US"/>
        </w:rPr>
        <w:t>komit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outlineLvl w:val="2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 2 к административному регламенту по муниципальной услуге «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тет по образованию администрации 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йского района Алтайского края</w:t>
      </w:r>
    </w:p>
    <w:p>
      <w:pPr>
        <w:pStyle w:val="ConsPlusNonformat"/>
        <w:ind w:firstLine="709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амилия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_______________________________________ 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чество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ри наличии)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ind w:left="453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left="4536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рганизационно-правовая форма,</w:t>
      </w:r>
    </w:p>
    <w:p>
      <w:pPr>
        <w:pStyle w:val="ConsPlusNonformat"/>
        <w:ind w:left="4536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полное (или сокращенное) </w:t>
      </w:r>
    </w:p>
    <w:p>
      <w:pPr>
        <w:pStyle w:val="ConsPlusNonformat"/>
        <w:ind w:left="4536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nformat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личного обращения в комитет по образованию администрации Алейского района Алтайского кра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орм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ого документ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___" _____________ 20_____ года                                                                       ______________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45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 к административному регламенту по муниципальной услуге «</w:t>
      </w:r>
      <w:r>
        <w:rPr>
          <w:rFonts w:eastAsia="PMingLiU;新細明體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PMingLiU;新細明體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</w:t>
      </w:r>
      <w:r>
        <w:rPr>
          <w:rFonts w:eastAsia="PMingLiU;新細明體"/>
          <w:b/>
          <w:bCs/>
          <w:sz w:val="24"/>
          <w:szCs w:val="24"/>
        </w:rPr>
        <w:t xml:space="preserve">муниципальной услуги по </w:t>
      </w:r>
      <w:r>
        <w:rPr>
          <w:rFonts w:eastAsia="PMingLiU;新細明體"/>
          <w:b/>
          <w:sz w:val="24"/>
          <w:szCs w:val="24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/>
          <w:b/>
          <w:sz w:val="24"/>
          <w:szCs w:val="24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01600</wp:posOffset>
                </wp:positionV>
                <wp:extent cx="24949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предоставления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3.45pt;mso-wrap-distance-left:9.05pt;mso-wrap-distance-right:9.05pt;mso-wrap-distance-top:0pt;mso-wrap-distance-bottom:0pt;margin-top:8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о предоставления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6985</wp:posOffset>
                </wp:positionV>
                <wp:extent cx="2205355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ий личность (при необходим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Доверенность (для юридических лиц и для физических лиц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80.95pt;mso-wrap-distance-left:9.05pt;mso-wrap-distance-right:9.05pt;mso-wrap-distance-top:0pt;mso-wrap-distance-bottom:0pt;margin-top:-0.5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Документ, удостоверяющий личность (при необходим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Доверенность (для юридических лиц и для физических лиц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6985</wp:posOffset>
                </wp:positionV>
                <wp:extent cx="3651250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87.7pt;mso-wrap-distance-left:9.05pt;mso-wrap-distance-right:9.05pt;mso-wrap-distance-top:0pt;mso-wrap-distance-bottom:0pt;margin-top:-0.5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310</wp:posOffset>
                </wp:positionH>
                <wp:positionV relativeFrom="paragraph">
                  <wp:posOffset>51435</wp:posOffset>
                </wp:positionV>
                <wp:extent cx="219075" cy="228600"/>
                <wp:effectExtent l="2159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25pt;margin-top:4.05pt;width:17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100330</wp:posOffset>
                </wp:positionV>
                <wp:extent cx="3651250" cy="1180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92.95pt;mso-wrap-distance-left:9.05pt;mso-wrap-distance-right:9.05pt;mso-wrap-distance-top:0pt;mso-wrap-distance-bottom:0pt;margin-top:7.9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41275</wp:posOffset>
                </wp:positionV>
                <wp:extent cx="224155" cy="227965"/>
                <wp:effectExtent l="19050" t="825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66800">
                          <a:off x="0" y="0"/>
                          <a:ext cx="224280" cy="227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pt;margin-top:3.2pt;width:17.6pt;height:17.9pt;flip:y;mso-wrap-style:none;v-text-anchor:middle;rotation:27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88900</wp:posOffset>
                </wp:positionV>
                <wp:extent cx="3651250" cy="418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2.95pt;mso-wrap-distance-left:9.05pt;mso-wrap-distance-right:9.05pt;mso-wrap-distance-top:0pt;mso-wrap-distance-bottom:0pt;margin-top:7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 предоставлении (об отказе предоставления)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387985</wp:posOffset>
                </wp:positionV>
                <wp:extent cx="942975" cy="228600"/>
                <wp:effectExtent l="8255" t="571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10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0.5pt;width:74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3655</wp:posOffset>
                </wp:positionH>
                <wp:positionV relativeFrom="paragraph">
                  <wp:posOffset>387985</wp:posOffset>
                </wp:positionV>
                <wp:extent cx="942975" cy="228600"/>
                <wp:effectExtent l="8255" t="571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10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0.5pt;width:74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1121410</wp:posOffset>
                </wp:positionV>
                <wp:extent cx="2641600" cy="152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19.95pt;mso-wrap-distance-left:9.05pt;mso-wrap-distance-right:9.05pt;mso-wrap-distance-top:0pt;mso-wrap-distance-bottom:0pt;margin-top:88.3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26035</wp:posOffset>
                </wp:positionV>
                <wp:extent cx="167005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соответствует требованиям, указанным в п.3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6.2pt;mso-wrap-distance-left:9.05pt;mso-wrap-distance-right:9.05pt;mso-wrap-distance-top:0pt;mso-wrap-distance-bottom:0pt;margin-top:2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соответствует требованиям, указанным в п.3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6035</wp:posOffset>
                </wp:positionV>
                <wp:extent cx="1670050" cy="847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не соответствует требованиям, указанным в п.3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66.7pt;mso-wrap-distance-left:9.05pt;mso-wrap-distance-right:9.05pt;mso-wrap-distance-top:0pt;mso-wrap-distance-bottom:0pt;margin-top:2.0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не соответствует требованиям, указанным в п.3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rFonts w:eastAsia="PMingLiU;新細明體"/>
          <w:b/>
          <w:b/>
          <w:sz w:val="28"/>
          <w:szCs w:val="28"/>
          <w:lang w:val="en-US" w:eastAsia="en-US"/>
        </w:rPr>
      </w:pPr>
      <w:r>
        <w:rPr>
          <w:rFonts w:eastAsia="PMingLiU;新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770890</wp:posOffset>
                </wp:positionV>
                <wp:extent cx="2641600" cy="162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27.75pt;mso-wrap-distance-left:9.05pt;mso-wrap-distance-right:9.05pt;mso-wrap-distance-top:0pt;mso-wrap-distance-bottom:0pt;margin-top:60.7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992EB79865DC67FFE2F46A88C9A682FD88070AEA1DC3D62F81C94CB35FBE0F4ED258BFD42D73iBz7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mailto:alsadmin@dsmail.ru" TargetMode="External"/><Relationship Id="rId6" Type="http://schemas.openxmlformats.org/officeDocument/2006/relationships/hyperlink" Target="../in/%20http://komitet-als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2:00Z</dcterms:created>
  <dc:creator>андрейка</dc:creator>
  <dc:description/>
  <cp:keywords/>
  <dc:language>en-US</dc:language>
  <cp:lastModifiedBy>Администрация</cp:lastModifiedBy>
  <cp:lastPrinted>2015-03-12T10:38:00Z</cp:lastPrinted>
  <dcterms:modified xsi:type="dcterms:W3CDTF">2015-07-20T09:53:00Z</dcterms:modified>
  <cp:revision>21</cp:revision>
  <dc:subject/>
  <dc:title>АДМИНИСТРАЦИЯ АЛЕИСКОГО РАЙОНА</dc:title>
</cp:coreProperties>
</file>