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 по образова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15.09.2010  № 16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«Школе молодого учител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Школа молодого учителя» создана в рамках  реализации  муниципальной целевой программы «Развитие и модернизация  образования Алейского района на 2011-2015 годы». Одной из основных задач Программы является сохранение и развитие кадрового потенциала системы образования, создание условий для сохранения молодых кадров и привлечения дополнительных ресурсов в систему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Школа молодого учителя» организуется при наличии не менее 5-ти молодых педагогов. В «Школу молодого учителя» входят выпускники  педагогического высшего или педагогического среднего специального учебного заведения, работающие в общеобразовательных учреждениях на территории Алейского района со стажем работы не более 5 л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Школа молодого учителя» создаётся, реорганизуется и ликвидируется председателем комитета по образованию администрации Алейского района по представлению заведующего РМК, ответственного за организацию методической  работы в районе и работу с молодыми кадр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Школа молодого учителя» в своей деятельности руководствуется Конституцией и законами Российской Федерации, указами Президента РФ, решениями Правительства РФ, локальными правовыми актами комитета, приказами и распоряжениями председателя комитета, настоящим Положение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и и задач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: Формирование у начинающих педагогов высоких профессиональных идеалов, потребностей в постоянном саморазвитии и самосовершенствова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довлетворение потребности молодых педагогов в непрерывном об</w:t>
        <w:softHyphen/>
        <w:t>разовании и оказание им помощи в преодолении различных за</w:t>
        <w:softHyphen/>
        <w:t>труднен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е индивидуального стиля творческой деятельности педагогов;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</w:rPr>
        <w:t>-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ощь молодым учителям во внедрении современных подходов и пе</w:t>
        <w:softHyphen/>
        <w:t>редовых педагогических технологий в образовательный процесс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едагогической квалификации работников образования;</w:t>
      </w:r>
    </w:p>
    <w:p>
      <w:pPr>
        <w:pStyle w:val="Normal"/>
        <w:ind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здание условий для закрепления молодых специалистов в образовательных учреждениях района.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. Основные формы работы</w:t>
      </w:r>
      <w:r>
        <w:rPr>
          <w:sz w:val="28"/>
          <w:szCs w:val="28"/>
        </w:rPr>
        <w:t xml:space="preserve">  «Школы молодого учител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анкетирование молодых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кции, семинары, круглые столы, семинары-тренин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аседаниях методических объединений по вопросам методики обучения и воспитания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тер - классы опытных педагогов, взаимопосещение уроков и внеклассных мероприятий с последующим обсу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консультации методистов по специфике содержания и методике преподавания конкретных дисципли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зучение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над выбранной методической тем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. Работа «Школы молодого учите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 «Школы молодого учителя» строится в соответствии с планом комитета на текущий учебный год. План ШМУ составляется заведующим РМК, рассматривается на заседании Школы и утверждается председателем ком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едания «Школы молодого учителя» проводятся не реже одного раза в триместр. Ведётся журнал протоколов заседаний, в котором фиксируются рассматриваемые вопросы и рекоменд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Документа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работы «Школы молодого учителя» должны быть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     Приказ об организации «Школы молодого учителя»</w:t>
      </w:r>
    </w:p>
    <w:p>
      <w:pPr>
        <w:pStyle w:val="Normal"/>
        <w:jc w:val="both"/>
        <w:rPr/>
      </w:pPr>
      <w:r>
        <w:rPr>
          <w:sz w:val="28"/>
          <w:szCs w:val="28"/>
        </w:rPr>
        <w:t>2.      Положение о Школе молодого уч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      Анализ работы за предыдущи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4.      План работы на текущий учебный год (с темами методической работы, приоритетными направлениями и задачами на новый учебный год).</w:t>
      </w:r>
    </w:p>
    <w:p>
      <w:pPr>
        <w:pStyle w:val="Normal"/>
        <w:jc w:val="both"/>
        <w:rPr/>
      </w:pPr>
      <w:r>
        <w:rPr>
          <w:sz w:val="28"/>
          <w:szCs w:val="28"/>
        </w:rPr>
        <w:t>5.      Банк данных о членах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      Перспективный план аттестации и повышения квалифик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      Сведения о профессиональных потребностях молодых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      Информационные и аналитические справки, диагностика и т.д. </w:t>
      </w:r>
    </w:p>
    <w:p>
      <w:pPr>
        <w:pStyle w:val="Normal"/>
        <w:jc w:val="both"/>
        <w:rPr/>
      </w:pPr>
      <w:r>
        <w:rPr>
          <w:sz w:val="28"/>
          <w:szCs w:val="28"/>
        </w:rPr>
        <w:t>9.      Протоколы заседан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Права «Школы молодого учител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Школа молодого учителя»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редложения и рекомендовать педагогов для участия в профессиональных конкурсах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аться за консультациями по проблемам учебной деятельности и воспитания учащихся к соответствующим специалистам комитета по образованию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3:05:00Z</dcterms:created>
  <dc:creator>Ваентина Николаевна</dc:creator>
  <dc:description/>
  <cp:keywords/>
  <dc:language>en-US</dc:language>
  <cp:lastModifiedBy>Ваентина Николаевна</cp:lastModifiedBy>
  <dcterms:modified xsi:type="dcterms:W3CDTF">2012-11-26T09:18:00Z</dcterms:modified>
  <cp:revision>6</cp:revision>
  <dc:subject/>
  <dc:title>Приложение 1</dc:title>
</cp:coreProperties>
</file>