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молодого учител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ходите в кабинет немного раньше звонка, убедитесь, все ли готово к уроку, хорошо ли расставлена мебель, чиста ли доска, подготовьте наглядные пособия, по необходимости ТСО.   На урок в класс входите   последним.   Добивайтесь, чтобы все учащиеся приветствовали Вас организованно.    Осмотрите класс, особенно недисциплинированных ребят.   Старайтесь показать детям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ратьте времени на поиски страницы Вашего предмета в классном журнале, ее можно приготовить на перемене.   Не приучайте дежурных оставлять на столе учителя записку с фамилиями отсут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йте урок энергично.   Не задавайте вопрос: «Кто не выполнил домашнее задание?» - это приучает учащихся  к мысли, будто невыполнение домашнего задания – дело неизбежное.   Ведите урок так, чтобы каждый ученик постоянно был занят делом, помните: паузы, медлительность, безделье – бич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лекайте учащихся интересным содержанием материала, созданием проблемных ситуаций, умственным напряжением.   Контролируйте темп урока, помогайте  слабым  поверить в свои силы.   Держите в поле зрения весь класс.   Особенно следите за теми, у кого внимание неустойчивое, кто отвлекается.   Предотвратите попытки нарушать рабочий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вопросами, просьбами несколько чаще к тем учащимся, которые могут заниматься на уроке посторонними де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уйте оценки знаний, придайте своим словам деловой, заинтересованный характер.   Укажите ученику,  над  чем ему  следует поработать, чтобы заслужить более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нчивайте урок общей оценкой класса и отдельных учащихся.  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айте урок со звонком.   Напомните об обязанностях дежур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рживайтесь от излишних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исциплинированности учащихся старайтесь обходиться без помощи других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: налаживание дисциплины при помощи чужого авторитета не дает Вам пользы, а скорее вредит.   Лучше обратитесь за поддержкой к класс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молодому учителю при подготовке к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учебно-воспитательные задачи целой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йте, какие из них будут решаться на данном уроке, что главное в материале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е методические пособия  к проведению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езно продумайте методические задачи учебника и возможного сочетания темы с задачами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учебно-воспитательный процесс в целом и его важнейшая часть – урок подчиняются объективным законам дидактики и педагогической психолог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, какие умения и навыки будете отрабатывать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и Вами отработано из повторения для более глубокого изучения и усвоения нов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лане четко отразите методы, приемы, средства обучения, композицию урока. Это будет Вашим творче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ориентиром для Вас служит обязательный минимум содержания образования по предмету.  Нормы оценки знаний, умений и навыков должны быть известны и учени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 подготовленности к уроку служит выполнение домашнего задания учен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«примерить» свой урок не только ко всему  классу, но и к разным ученикам. Как ликвидировать пробелы в их знаниях, как предупредить их ошибки – это и есть индивидуальный подход, без которого и не добиться глубоких и прочных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умайте, что завтрашние занятия будут связаны со всей системой изучения той или иной темы. Пусть каждый урок – законченное целое, но он звено всего учебного и воспитательного проце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современный у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 – гл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тся уровнем проведения урока, его содержательной и методической 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и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Рекомендации, приведенные ниже, могут помочь учителю в подготовке такого урока. Ита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вое, с чего надо начать подготовку к урок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ить и сформулировать его те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темы в учебном кур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, наоборот, обозначит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и четко сформулировать для себя и отдельно для учащихся целевую установку урока –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ланировать учеб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ад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обрать литературу по теме. При этом 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добрать учебные задания, целью которых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нов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в нов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в незнаком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орядочить учебные задания в соответствие  с принципом «От простого к сложному». Составить три набора зада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подводящие ученика к воспроизведению материал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способствующие осмыслению материала ученико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способствующие закреплению материала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умать «изюминку»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должен содержать что-то, что вызовет удивление, изумление, восторг учеников, одним слом то, что они будут помнить, когда все забудут. 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группировать отобранный учеб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при группировке материала –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контроль за деятельностью учащихся на уроке, для чего подум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контролиро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онтролиро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овать результаты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забывать, что чем чаще контролируется работа всех, тем легче увидеть типичные ошибки и затруднения,  также показать подлинный интерес учителя к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готовить оборудование для урока.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одумать задание на дом: его содержательную часть, а также рекомендации по его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дготовленный таким образом урок должен лечь в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36:00Z</dcterms:created>
  <dc:creator>server</dc:creator>
  <dc:description/>
  <cp:keywords/>
  <dc:language>en-US</dc:language>
  <cp:lastModifiedBy>Ваентина Николаевна</cp:lastModifiedBy>
  <dcterms:modified xsi:type="dcterms:W3CDTF">2012-11-26T09:15:00Z</dcterms:modified>
  <cp:revision>5</cp:revision>
  <dc:subject/>
  <dc:title>Памятка для молодого учителя</dc:title>
</cp:coreProperties>
</file>