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дивидуальный план-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мостоятельной работы начинающего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№ 1 «Учебная работа»</w:t>
      </w:r>
    </w:p>
    <w:p>
      <w:pPr>
        <w:pStyle w:val="Normal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Изучение принципов перспективного и текущего планирования учебно-воспитательного процесса в школе и принятие посильного участия в планировании работы школы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Составление рабочей программы, поурочного тематического планирования, плана учебно-воспитательной работы по своему предмету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Разработка поурочных планов, их согласование и утверждение учителем-наставником или администрацией образовательного учреждени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Использование различных методов, приемов, форм и средств, активизирующих познавательную деятельность учащихс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Знакомство с локальными актами школы (положениями о заполнении, ведении проверке классных журналов и порядке их восстановления в случае утери, о заполнении, ведении и проверке тетрадей и дневников учащихся, о предметных кружках  и факультативах, о требованиях к написанию реферата и т.д.)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Организация и проведение внеклассной работы по предмету с учащимися.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Участие в организации и проведении внеурочных занят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 2 «Методическая рабо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Участие в работе школьных методических объединений, творческих и проблемных групп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Выбор и разработка методической темы, написание реферата, который обсуждается на заседании школьного или районного методических объединений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осещение уроков опытных учителей по своему предмету, участие в их анализе, изучение педагогического опыта одного из высококвалифицированных учителей школы, района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Один-два открытых урока или внеклассных мероприятия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Анализ знаний учащихся с использованием различных форм опроса (контрольных работ, зачетов, устного, индивидуального  фронтального опросов и др.); оформление результатов деятельности в соответствии с планом работы школы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истематическое знакомство с педагогической и методической литературой и участие в ее обсужд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роприят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№ 3 «Работа классного руководите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Изучение состава класса и индивидуальных особенностей учащихся, составление психолого-педагогической характеристики класса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беспечение единства педагогических требований к учащимся со стороны учителей и родителей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рганизация детского коллектива с учетом возрастных и психологических особенностей, развитие активности и творчества у учащихся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роведение классных собраний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Проведение мероприятий, направленных на расширение культурного  кругозора и укрепление здоровья учащихся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Организация участия школьников в районных соревнованиях, конкурсах и т.д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Работа с родителями учащихся: установление с ними регулярной связи, проведение родительских собраний и т.д.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3:33:00Z</dcterms:created>
  <dc:creator>server</dc:creator>
  <dc:description/>
  <cp:keywords/>
  <dc:language>en-US</dc:language>
  <cp:lastModifiedBy>Ваентина Николаевна</cp:lastModifiedBy>
  <dcterms:modified xsi:type="dcterms:W3CDTF">2012-11-26T06:53:00Z</dcterms:modified>
  <cp:revision>3</cp:revision>
  <dc:subject/>
  <dc:title>Индивидуальный план-программа</dc:title>
</cp:coreProperties>
</file>