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>к приказу комитета по образованию</w:t>
      </w:r>
    </w:p>
    <w:p>
      <w:pPr>
        <w:pStyle w:val="Normal"/>
        <w:jc w:val="right"/>
        <w:rPr/>
      </w:pPr>
      <w:r>
        <w:rPr/>
        <w:t>от 18.09. 2012  г.  №19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ЫХ  ПРОФЕССИОНАЛЬНЫХ ОБЪЕДИН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ОБЩЕОБРАЗОВАТЕЛЬНЫХ УЧРЕЖДЕНИЙ  АЛ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и регулирует деятельность районных профессиональных  объединений педагогов (РПОП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е профессиональное объединение педагогов является профессионально-общественным объединением районной системы образования, осуществляющим организационную, координационную, экспертную и научно-методическую работу по родственным (одноименным) дисциплинам и направления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ланировании и организации своей деятельности РПОП руководствуются Законом РФ «Об образовании»; Законом «Об образовании в Алтайском крае»; постановлениями, приказами, методическими рекомендациями Министерства образования и науки  РФ, Главного управления  образовании и молодёжной политики  Алтайского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ое руководство районными профессиональными объединениями педагогов осуществляет комитет по образованию администрации Алей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РП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ПОП создается с целью повышения роли общественного участия   в управлении процессами развития районной системы образования, становления современной системы управления качеством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П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, повышение эффективности сетевого взаимодействия районных профессиональных объединений педагогов с педагогическими коллективами ОУ, ресурсными центрами (базовыми школами), КПОП,  органами управления образованием в решении задач повышения качеств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го развития педагогических работ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тивно-экспертной поддержки образовательных учреждений в реализации  задач по повышению качества предметного образования в Алейском район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рофессиональных объединений по обобщению и распространению (диссеминации) опыта инновационной педагогической деятельности в районной системе образования (в том числе опыта методических объединений по координации, организации взаимодействия по проектированию и реализации моделей, форм диссеминации, опыта сетевого взаимодействия, использования сетевых ресурсов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работы по формированию позитивного отношения профессионального педагогического сообщества к новым направлениям образовательной полити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РП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Районные профессиональные объединения  педагогов формируются   добровольно из учителей-предметников   и преподавателей общеобразовательных дисципли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Управление  деятельностью РП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лючевые направления деятельности РПОП определяет Р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Для организации деятельности РПОП формируется методический совет в количестве 13 человек, который состоит из  руководителей районных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ординирует деятельность РПОП районный методиче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школьном уровне создаются внутришкольные методические объедин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мпетенция (полномочия и функци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йонные профессиональные объединения педагог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Оказывают консультативную помощь по вопросам научно-методического обеспечения процессов развития районной системы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Разрабатывают методические рекомендации по актуальным проблемам районной системы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Организуют работу по обобщению и распространению (диссеминации) инновационного педагогического опыта диссеминации, сетевого взаимодействия, использования сетевых ресур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Участвуют в профессионально-общественной экспертизе учебно-методического обеспечения образовательного процесса и профессиональной деятельности педагогов районной системы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5. Координируют работу по формированию позитивного отношения профессионального сообщества к процессам развития системы образования район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е профессиональное  объединение педагогов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амостоятельно планировать работу в соответствии с основными направлениями развития системы образования и образовательными потребностям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носить предложения по совершенствованию деятельности методической службы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Участвовать в проведении конкурсов профессионального мастерства и 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нимать участие в формировании заказа на повышение квалификации членов РПО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Участвовать в профессионально-общественной экспертизе профессиональной деятельности педагогов района в ходе профессиональных конкурсов и аттестации педагогов на соответствующие квалификационные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едставлять ходатайства в конкурсную комиссию ПНПО о допуске педагогов к участию в конкурсе лучших учителей для денежного поощрения за высокое профессиональное мастерство и значительный вклад в развит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Ходатайствовать перед комитетом по образованию о поощрении наиболее активных и результативно работающих  участников Р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Осуществлять методическое консультирование педагогов района по актуальным вопросам образовательной практ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айонное профессиональное объединение педагогов несет ответственность з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, качество и своевременность выполнения возложенных на него функций, предусмотренных настоящим Положением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проведение каждого мероприятия в соответствии с планом работы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чество разработанных материалов и внедрение их в практи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Районными профессиональными объединениями педагогов ведется следующая документац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йонных профессиональных объединениях педагогов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РПОП на учебный год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РПОП за учебный год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заседаний РПОП за учебный год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отношения и связ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. Районное профессиональное объединение педагогов вступает во взаимоотношения с муниципальной  методической службой, ресурсными центрами, способствующими реализации задач деятельности Р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2. Взаимоотношения районного профессионального объединения педагогов с другими структурами системы образования осуществляется на уровне руководителей РПОП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Финансирование РПОП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   Оплата труда руководителей  районных профессиональных объединений педагогов осуществляется на основе профессионально-общественной оценки качества результатов их деятельности из средств стимулирующих выплат ФОТ ОУ по следующим индикаторам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ность педагогических работников образования качеством проводимой РПОП работо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я педагогов, принявших участие в мероприятиях РПОП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и качество подготовленных методических рекомендаций по актуальным проблемам модернизации образовани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единиц педагогического опыта, подготовленного к диссеминаци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убликаций на сайтах ОУ, комитета по образованию, местных органах печа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0.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  и порядок формирования районных профессиональных объединений педагогов  (РП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В состав районных профессиональных объединений педагогов входят учителя общеобразовательных дисципл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РПОП создаются и ликвидируются на основании приказа комитет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Руководители РПОП  назначаются приказом председателя комитета по образованию из числа авторитетных педагогов района, имеющих 1 и высшую квалификационную категори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рганизация деятельности РП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 Деятельность РПОП осуществляется в соответствии  с годовым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Заседания РПОП проводятся под председательством руководителя (с ведением протокола) не реже 4 раз в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По окончании учебного года РПОП проводят анализ своей деятельности и представляют его Р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E6D8C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3:00Z</dcterms:created>
  <dc:creator>Ваентина Николаевна</dc:creator>
  <dc:description/>
  <cp:keywords/>
  <dc:language>en-US</dc:language>
  <cp:lastModifiedBy>Ваентина Николаевна</cp:lastModifiedBy>
  <dcterms:modified xsi:type="dcterms:W3CDTF">2012-11-27T08:25:00Z</dcterms:modified>
  <cp:revision>1</cp:revision>
  <dc:subject/>
  <dc:title>Приложение 1</dc:title>
</cp:coreProperties>
</file>