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                                                             </w:t>
        <w:tab/>
        <w:t xml:space="preserve">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муниципального конкурса</w:t>
      </w:r>
    </w:p>
    <w:p>
      <w:pPr>
        <w:pStyle w:val="Normal"/>
        <w:rPr/>
      </w:pPr>
      <w:r>
        <w:rPr>
          <w:sz w:val="28"/>
          <w:szCs w:val="28"/>
        </w:rPr>
        <w:t>«Учитель года - 2022» и его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дагогический дебют –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14.11.2022 по 01.12.2022 года в Алейском районе состоялся конкурс  профессионального мастерства «Учитель года - 2022» и его номинация - конкурс «Педагогический дебют – 2022». В них приняли участие 12 педагогов из 8-ми школ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отборочного тура в финал конкурса «Учитель года – 2022» вышли 3 педаг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 П.С., учитель физики и информатики МКОУ «Урюпин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иенко М.Р., учитель начальных классов филиала МКОУ «Солнечная СОШ» - «Заветильич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лакова Н.В., учитель истории и обществознания филиала МКОУ «Солнечная СОШ» - «Заветильичев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ключительного этапа конкурса «Учитель года – 2022» победителем стал Князев П.С., учитель физики и информатики МКОУ «Урюпи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борочного тура в финал конкурса «Педагогический дебют – 2022» вышли 4 педаг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рукова О.В., учитель начальных классов МКОУ «Красносель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лопкова Д.И., учитель биологии  МБОУ «Боро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овских А.О., учитель начальных классов МБОУ «Мохо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О.Е., учитель начальных классов МКОУ «Первоалей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ключительного этапа конкурса «Педагогический дебют» победителем стала Сухорукова О.В., учитель начальных классов  МКОУ «Красносель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бедителей  и призёров  конкурса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омитета по образованию и подарочными сертификата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градить участников конкурса, победителей в номинациях грамотами комитета по образованию и подарочными сертифика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победителей конкурсов Князева П.С. и Сухорукову О.В. на участие в региональном этапе  конкурсов «Учитель года Алтая - 2023» и «Педагогический дебют – 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грамотами комитета по образованию и сувенирами победителей конкурсного голосования на приз зрительских симпатий: Князева П.С., учителя физики и информатики МКОУ «Урюпинской СОШ», и Щетникова Д.П., учителя физической культуры МКОУ «Кашинская СОШ» им. Героя России А.И. Суга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данного приказа возложить на Отморскую В.Н., заведующего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075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Т.Н. Часов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Н.Отморская</w:t>
      </w:r>
    </w:p>
    <w:p>
      <w:pPr>
        <w:pStyle w:val="Normal"/>
        <w:jc w:val="both"/>
        <w:rPr/>
      </w:pPr>
      <w:r>
        <w:rPr/>
        <w:t>66 2 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6:00Z</dcterms:created>
  <dc:creator>Billy</dc:creator>
  <dc:description/>
  <cp:keywords/>
  <dc:language>en-US</dc:language>
  <cp:lastModifiedBy>METODIST</cp:lastModifiedBy>
  <cp:lastPrinted>2019-12-10T10:05:00Z</cp:lastPrinted>
  <dcterms:modified xsi:type="dcterms:W3CDTF">2022-12-05T08:00:00Z</dcterms:modified>
  <cp:revision>30</cp:revision>
  <dc:subject/>
  <dc:title>КОМИТЕТ   ПО ОБРАЗОВАНИЮ</dc:title>
</cp:coreProperties>
</file>