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  <w:br/>
        <w:t>АДМИНИСТРАЦИИ АЛЕЙСКОГО РАЙОНА</w:t>
        <w:br/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28.02.2022</w:t>
      </w:r>
      <w:r>
        <w:rPr/>
        <w:tab/>
        <w:tab/>
        <w:tab/>
        <w:tab/>
        <w:t xml:space="preserve">   </w:t>
        <w:tab/>
        <w:tab/>
        <w:tab/>
        <w:t xml:space="preserve">                              </w:t>
      </w:r>
      <w:r>
        <w:rPr>
          <w:lang w:val="en-US"/>
        </w:rPr>
        <w:t xml:space="preserve">   </w:t>
      </w:r>
      <w:r>
        <w:rPr/>
        <w:t>№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right="5740" w:hanging="0"/>
        <w:jc w:val="both"/>
        <w:rPr/>
      </w:pPr>
      <w:r>
        <w:rPr/>
        <w:t>Об утверждении Плана-графика  контроля комитета по образованию администрации Алейского района на 2022 год</w:t>
      </w:r>
    </w:p>
    <w:p>
      <w:pPr>
        <w:pStyle w:val="Normal"/>
        <w:autoSpaceDE w:val="false"/>
        <w:ind w:right="5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целях повышения эффективности учредительного  контроля за деятельностью  образовательных учреждений Алейского района Алтайского края, на основании Положения о проведении учредительного контроля деятельности образовательных учреждений Алейского района Алтайского  края, утвержденного приказом комитета по образованию администрации Алейского района от 29.12.16 №190 « Об организации учредительного и учрежденческого контролей» и предписания Министерства образования и науки Алтайского края от 21.02.2022 года №10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firstLine="700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лан-график контроля  комитета по образованию администрации Алейского района на 2022 год (прилагается).</w:t>
      </w:r>
    </w:p>
    <w:p>
      <w:pPr>
        <w:pStyle w:val="Normal"/>
        <w:autoSpaceDE w:val="false"/>
        <w:ind w:firstLine="700"/>
        <w:jc w:val="both"/>
        <w:rPr/>
      </w:pPr>
      <w:r>
        <w:rPr/>
        <w:t>2. Приказ комитета по образованию  от 23.12.2021 года №193 «Об утверждении Плана-графика контроля комитета по образованию администрации Алейского района на 2022 год» считать утратившим силу.</w:t>
      </w:r>
    </w:p>
    <w:p>
      <w:pPr>
        <w:pStyle w:val="Normal"/>
        <w:autoSpaceDE w:val="false"/>
        <w:ind w:firstLine="700"/>
        <w:jc w:val="both"/>
        <w:rPr/>
      </w:pPr>
      <w:r>
        <w:rPr/>
        <w:t>3. Специалистам комитета по образованию, ответственным за проведение указанных мероприятий, обеспечить исполнение с оформлением соответствующих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4.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          </w:t>
      </w:r>
      <w:r>
        <w:rPr>
          <w:lang w:val="en-US" w:eastAsia="en-US"/>
        </w:rPr>
        <w:drawing>
          <wp:inline distT="0" distB="0" distL="0" distR="0">
            <wp:extent cx="86042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  <w:tab/>
        <w:tab/>
        <w:t xml:space="preserve">   </w:t>
        <w:tab/>
        <w:t>Т.Н. Часов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комитета по образован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йского район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28 февраля 2022 № 3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 – график проведения учредительного контроля подведомственных учреждений  на 2022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6"/>
        <w:gridCol w:w="3261"/>
        <w:gridCol w:w="2693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, задачи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оведения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специалиста, ответственного за организацию провер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айтов ОО , контроль соответствия требованиям законодатель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ониторин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ельев А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ОУ райо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обязательного минимума содержания образования, контроль выполнения общеобразовательных программ в О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кументарн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Вавило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группы кратковременного пребывания для детей дошкольного возраста в соответствии с ФГОС ДО . Изучение уровня работы ГКП согласно требованиям норматив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юк Л.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Солнечная СОШ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ции по повышению профессионального уровня педагогических работников,реализация плана ВР, соблюдение трудового законодательства и ведение кадров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Дружбинская СОШ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качество обучения, воспитания и развития детей-инвалидов и детей с ограниченными возможностями здоровья. Исполнение рекомендаций ТПМПК в части создания специальных условий обуче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порядка проведения ВП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ты по повышению объективности проведения ВП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 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шанная  (по отдельному план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инская 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ции ОУ по профилактике правонарушений среди несовершеннолетних,внедрение программ, методик направленных на формирование законопослушного поведен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сс М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ДОУ «Моховской детский сад»-«Кашинский детский с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учение уровня работы ДОУ согласно требованиям нормативных документов,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юк Л.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прохождения промежуточной аттестации обучающихся, условно переведенных в следующий класс и оставленных на повторный год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ОУ «Большепанюшевская СОШ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ции по повышению профессионального уровня педагогических работников,реализация плана ВР, соблюдение трудового законодательства и ведение кадров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76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4:00Z</dcterms:created>
  <dc:creator>User</dc:creator>
  <dc:description/>
  <cp:keywords/>
  <dc:language>en-US</dc:language>
  <cp:lastModifiedBy>Пользователь Windows</cp:lastModifiedBy>
  <cp:lastPrinted>2022-03-02T10:56:00Z</cp:lastPrinted>
  <dcterms:modified xsi:type="dcterms:W3CDTF">2022-03-15T07:29:00Z</dcterms:modified>
  <cp:revision>5</cp:revision>
  <dc:subject/>
  <dc:title>КОМИТЕТ ПО ОБРАЗОВАНИЮ</dc:title>
</cp:coreProperties>
</file>