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6"/>
        <w:gridCol w:w="4462"/>
        <w:gridCol w:w="540"/>
      </w:tblGrid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  <w:t>г. Алейск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635</wp:posOffset>
                </wp:positionV>
                <wp:extent cx="3634105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комплексного плана меро-приятий привлечения и закрепления моло-дых специалистов в общеобразовательных организациях Алейского района на 2013 – 2017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90.9pt;mso-wrap-distance-left:9.05pt;mso-wrap-distance-right:9.05pt;mso-wrap-distance-top:0pt;mso-wrap-distance-bottom:0pt;margin-top:0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комплексного плана меро-приятий привлечения и закрепления моло-дых специалистов в общеобразовательных организациях Алейского района на 2013 – 201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формирования системы работы по привлечению и закреплению молодых специалистов в общеобразовательных организациях Алейского района,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комплексный план мероприятий привлечения и закрепления молодых специалистов в общеобразовательных организациях Алейского района на 2013 – 2017 годы (приложение 1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здать рабочую группу по реализации комплексного плана мероприятий привлечения и закрепления молодых специалистов в общеобразовательных организациях Алейского район на 2013 – 2017 годы, утвердить ее состав (приложение 2)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ответственных за реализацию отдельных разделов комплексного плана мероприятий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пла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ответственного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Формирование муниципаль-ного заказа на подготовку педагогических кадр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1. Формирование муници-пального заказа на подго-товку кадров общеобразова-тельных организац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Артищева Т.М., ведущий специалист комите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Формирование профессио-нально ориентированных абитуриентов для учрежде-ний профессионального педагогического образ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2. Профориентационная работа со школьник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Артищева Т.М., ведущий специалист комитета</w:t>
            </w:r>
          </w:p>
        </w:tc>
      </w:tr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Оказание мер социальной поддержки молодым учите-ля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0" w:firstLine="5"/>
              <w:rPr/>
            </w:pPr>
            <w:r>
              <w:rPr/>
              <w:t>3.  Оказание  мер социаль</w:t>
              <w:softHyphen/>
            </w:r>
            <w:r>
              <w:rPr>
                <w:spacing w:val="-2"/>
              </w:rPr>
              <w:t xml:space="preserve">ной   поддержки   молодым </w:t>
            </w:r>
            <w:r>
              <w:rPr/>
              <w:t>учителя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Буценко С.Н., ведущий специалист комитета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/>
            </w:pPr>
            <w:r>
              <w:rPr/>
              <w:t xml:space="preserve">3.1. Улучшение жилищных </w:t>
            </w:r>
            <w:r>
              <w:rPr>
                <w:spacing w:val="-1"/>
              </w:rPr>
              <w:t xml:space="preserve">условий молодых учителей </w:t>
            </w:r>
            <w:r>
              <w:rPr/>
              <w:t>Алей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Буценко С.Н., ведущий специалист комитета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</w:rPr>
              <w:t xml:space="preserve">3.2.    Увеличение    размера </w:t>
            </w:r>
            <w:r>
              <w:rPr>
                <w:spacing w:val="-1"/>
              </w:rPr>
              <w:t xml:space="preserve">заработной платы молодых </w:t>
            </w:r>
            <w:r>
              <w:rPr/>
              <w:t>уч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Асеева Т.Ф., главный экономист комитета</w:t>
            </w:r>
          </w:p>
        </w:tc>
      </w:tr>
      <w:tr>
        <w:trPr>
          <w:trHeight w:val="109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Оказание методической под-держки молодому учителю в период его профессиональ-ного стано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4. Послевузовское сопровож-дение выпускников педагоги-ческих учебных заведений кр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Отморская В.Н., заведующий РМК комитет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5. Организация и проведение мониторинга эффективности реализации мероприятий комплексного пла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Буценко С.Н., ведущий специалист комитета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и принять внутриучрежденческие планы мероприятий, направленные на формирование системы работы по привлечению и закреплению молодых специалистов в общеобразовательных организациях;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ные планы разместить на сайтах образовательных учреждений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  <w:r>
        <w:rPr>
          <w:b/>
          <w:sz w:val="28"/>
          <w:szCs w:val="28"/>
        </w:rPr>
        <w:t>до 15.05.2013г.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Контроль за исполнением настоящего приказа возложить на Буценко С.Н., ведущего специалиста комитета по образова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Г.В. Скопичевск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уценко Светлана Николаев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-11-74</w:t>
      </w:r>
    </w:p>
    <w:p>
      <w:pPr>
        <w:sectPr>
          <w:type w:val="nextPage"/>
          <w:pgSz w:w="11906" w:h="16838"/>
          <w:pgMar w:left="126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44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ind w:left="4452" w:firstLine="708"/>
        <w:jc w:val="both"/>
        <w:rPr>
          <w:sz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3г. № _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НЫЙ ПЛАН МЕРОПРИЯТИЙ ПРИВЛЕЧЕНИЯ И ЗАКРЕПЛЕНИЯ МОЛОДЫХ СПЕЦИАЛИСТОВ В ОБЩЕОБРАЗОВАТЕЛЬНЫХ ОРГАНИЗАЦИЯХ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3 – 2017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формирование системы работы по привлечению и закреплению молодых специалистов в общеобразовательных организациях Ал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комплекса мероприятий, направленных 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муниципального заказа на подготовку педагогических кадров;</w:t>
      </w:r>
    </w:p>
    <w:p>
      <w:pPr>
        <w:pStyle w:val="Normal"/>
        <w:jc w:val="both"/>
        <w:rPr/>
      </w:pPr>
      <w:r>
        <w:rPr>
          <w:sz w:val="28"/>
        </w:rPr>
        <w:t>- формирование профессиональной направленности у выпускников общеобразователь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методической поддержки молодому учителю в период профессионального стано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мер социальной поддержки молодым специалист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дикаторы и показате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1134"/>
        <w:gridCol w:w="1418"/>
        <w:gridCol w:w="1134"/>
        <w:gridCol w:w="127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катор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личение доли выпускников школ района, поступивших в педагогические ВУЗы, ССУЗы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,1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величение количества прибывающих в систему образования молодых специалистов (кол-во чел., прибывших на 1 сентября тек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величение процента закрепляемости молодых учителей в системе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Увеличение доли учителей в возрасте до 30 лет в общей численности учителей системы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sectPr>
          <w:type w:val="nextPage"/>
          <w:pgSz w:w="11906" w:h="16838"/>
          <w:pgMar w:left="1320" w:right="5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1202"/>
        <w:gridCol w:w="144"/>
        <w:gridCol w:w="6"/>
        <w:gridCol w:w="18"/>
        <w:gridCol w:w="1004"/>
        <w:gridCol w:w="30"/>
        <w:gridCol w:w="1170"/>
        <w:gridCol w:w="30"/>
        <w:gridCol w:w="1196"/>
        <w:gridCol w:w="177"/>
        <w:gridCol w:w="30"/>
        <w:gridCol w:w="1098"/>
        <w:gridCol w:w="192"/>
        <w:gridCol w:w="30"/>
        <w:gridCol w:w="1713"/>
        <w:gridCol w:w="120"/>
        <w:gridCol w:w="1860"/>
        <w:gridCol w:w="3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. Критерии выполн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муниципального заказа на подготовку педагогических кадров обще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а перспективной потребности системы общего образования в педагогических кадрах (с перспективой на 5 (7) лет):</w:t>
            </w:r>
          </w:p>
          <w:p>
            <w:pPr>
              <w:pStyle w:val="Normal"/>
              <w:rPr/>
            </w:pPr>
            <w:r>
              <w:rPr/>
              <w:t>А) по муниципалитету;</w:t>
            </w:r>
          </w:p>
          <w:p>
            <w:pPr>
              <w:pStyle w:val="Normal"/>
              <w:rPr/>
            </w:pPr>
            <w:r>
              <w:rPr/>
              <w:t>Б) по каждому образовательному учреждению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направление в учреждения высшего профессионального образования заказа на целевую подготовку от муниципального образования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-ников, планиру-ющих обучение по целевым направл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бучение по целевым направления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квартального обновления информации в электронной системе «База педагогических ваканс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банк вакан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включение школ в  краевой банк вакансий педагогических работников малокомплектных школ, расположенных в сельской местности, рабочих поселках (постановление Администрации Алтайского края от 14.12.2010 № 550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вакансий муниципальных малокомплектных школ</w:t>
            </w:r>
          </w:p>
        </w:tc>
      </w:tr>
      <w:tr>
        <w:trPr/>
        <w:tc>
          <w:tcPr>
            <w:tcW w:w="1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2. Профориентационная работа со школьникам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Цель: подготовка выпускников, ориентированных на получение педагогической профе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, склонных к педагогическ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обучающихся, склонных к педагогическ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Разработка плана мероприятий, способствующих формированию обучающихся, ориентированных  на получение педагогической профессии (факультативные занятия, организация научно-исследовательской деятельности учащихся, социальное проектирование, кружковая работа, школьные мероприятия и т.п.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лана</w:t>
            </w:r>
            <w:r>
              <w:rPr>
                <w:b/>
              </w:rPr>
              <w:t xml:space="preserve"> </w:t>
            </w:r>
            <w:r>
              <w:rPr/>
              <w:t>мероприятий, способствующих формированию обучающихся, ориентированных  на получение педагогической професс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, поступивших на пед.специа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Формирование базы данных школьников, поступивших в учреждения профессионального педагогического образования (в целях организации работы, направленной на дальнейшее сопровождение студента)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1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Формирование профессиональной направленности у выпускников педагогических ВУЗов, ССУ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Цель – повышение осознанности в профессиональном самоопредел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заявки на организацию студенческих практик в текущем году на базе общеобразовательных учреждений (исходя из перспективной потребности в педагогических кадрах, сформированной на начало текущего учебного года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студенческих практик на базе общеобразовательных учреждений района, исходя из поданных на начало учебного года заявок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ед.практик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ед.практи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ед.практ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ед.практик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ед.практи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удентов, прошедших педагогическую практику на базе заявленых обще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комитета по образованию, руководителей ОУ во встречах со студентами педагогических ВУЗов/ССУЗ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еловек (представителей комитета), принявших участие в мероприятия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ивлечению выпускников ВУЗов в малокомплектные школы, включенные в краевой банк вакансий (постановление Администрации Алтайского края от 14.12.2010 № 5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, изъявивших желание трудоустроится на вакансии в школы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боты с выпускниками школ района, обучающимися в педагогических ВУЗах/ССУЗах края, в том числе по целевым направлениям:</w:t>
            </w:r>
          </w:p>
          <w:p>
            <w:pPr>
              <w:pStyle w:val="Normal"/>
              <w:rPr/>
            </w:pPr>
            <w:r>
              <w:rPr/>
              <w:t>- осуществление сопровождения студента со стороны общеобразовательного учреждения на протяжении всего срока обучения;</w:t>
            </w:r>
          </w:p>
          <w:p>
            <w:pPr>
              <w:pStyle w:val="Normal"/>
              <w:rPr/>
            </w:pPr>
            <w:r>
              <w:rPr/>
              <w:t>- заключение соглашений с учебными заведениями на организацию студенческих практик по планируемому месту трудоустройства выпуск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комитет по образован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ыпускников, трудоустроившихся в муниципальные обще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бора педагогических работников в общеобразовательные организации района посредством портала «Электронный работодатель» службы занятости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КГКУ ЦЗН </w:t>
            </w:r>
          </w:p>
          <w:p>
            <w:pPr>
              <w:pStyle w:val="Normal"/>
              <w:rPr/>
            </w:pPr>
            <w:r>
              <w:rPr/>
              <w:t>г. Алейс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устроенных выпускников в общеобразовательные организации района</w:t>
            </w:r>
          </w:p>
        </w:tc>
      </w:tr>
      <w:tr>
        <w:trPr/>
        <w:tc>
          <w:tcPr>
            <w:tcW w:w="1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4. Оказание мер социальной поддержки молодым учителя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– повышение процента закрепляемости молодых специалистов в системе образования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е прибывшим молодым специалистам в обеспечении жилье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молодых специалистов, обеспеченных жилье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плате «муниципальных подъемных» молодым специалистам (в соответствии с постановлением Администрации Алейского района от 24.06.2011г. № 42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олодых учителей – получателей «подъемны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-правовой базы в части осуществления механизмов социальной поддержки молодых учителей (увеличение размера выплат «муниципальных подъемных», ежемесячной поощрительной надбавки, обеспечение жильем и др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комитет по образовани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новление нормативно-правовой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ежемесячной поощрительной надбавки к должностному окладу в течение первых трех лет работы молодым учителям – выпускникам ВУЗов, ССУЗов, впервые трудоустроившимся в общеобразовательные организации на работу по специа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лучателей выплаты в текущем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латы молодым учителям компенсации расходов на оплату коммунальных услуг (в соответствии с постановлением Администрации края от 29.02.2012 № 99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лучателей компенсации в текущем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олодых специалистов в программы субсидирования, обеспечения жильем (ФЦП «Социальное развитие села до 2013 года», ДЦП «Обеспечение жильем молодых семей в Алтайском крае» на 2011 – 2015 годы, ДЦП «Льготная ипотека для молодых учителей» на 2012 – 2015 г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олодых учителей, поставленных на очередь/получивших субсидию в текущем году</w:t>
            </w:r>
          </w:p>
        </w:tc>
      </w:tr>
      <w:tr>
        <w:trPr/>
        <w:tc>
          <w:tcPr>
            <w:tcW w:w="1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Улучшение жилищных условий молодых уч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ЦП «Льготная ипотека для молодых учителей» на 2012 – 2015 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олодых учителей, улучшивших свои жилищные условия в рамках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ЦП «Обеспечение жильем молодых семей в Алтайском крае» на 2011 – 2015 г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олодых учителей, улучшивших свои жилищные условия в рамках программы</w:t>
            </w:r>
          </w:p>
        </w:tc>
      </w:tr>
      <w:tr>
        <w:trPr/>
        <w:tc>
          <w:tcPr>
            <w:tcW w:w="1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Увеличение размера заработной платы молодых уч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инамики роста заработной платы молодых учителей в соответствии с динамикой роста средней заработной платы в регио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работной платы молодых учителей</w:t>
            </w:r>
          </w:p>
        </w:tc>
      </w:tr>
      <w:tr>
        <w:trPr/>
        <w:tc>
          <w:tcPr>
            <w:tcW w:w="1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5. Послевузовское сопровождение выпускников педагогических учебных заведений кр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– адаптация молодого учителя в профессиональном пространст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молодых специалистов в работе Ассоциации молодых педагогов Алтайского края согласно  ежегодному плану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содействие работе Школы молодого учителя (по отдельным планам мероприят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ых учителей в краевом конкурсе на получение денежного поощрения Администрации Алтайского края (номинация «Молодые специалисты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конкурса профессионального мастерства для молодых учителей «Педагогический дебют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конкурсов, кол-во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ирование процедуры организации шефства-наставничества в общеобразовательных организациях на уровне комитета по образованию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и утвержденные муниципальные положения «Об организации шефства-наставниче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оцедурой организации шефства-наставничества в общеобразовательных организациях 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нтроль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сячника молодого у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, отчет о проведенных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Организация участие молодых учителей в работе окружных, районных, школьных методических объединений (по отдельным планам мероприяти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. Кол-во молодых учителей – участников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рганизация участия молодых учителей в курсах повышения квалификации, семинар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. Кол-во молодых учителей, прошед-ших обу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актики методического сопровождения выпускников ВУЗов:  реализовать программы повышения квалификации для выпускников высших педагогических учебных заведений края, трудоустроившихся в общеобразовательные орган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олодых учителей-выпускников, прошедших обучение</w:t>
            </w:r>
          </w:p>
        </w:tc>
      </w:tr>
      <w:tr>
        <w:trPr/>
        <w:tc>
          <w:tcPr>
            <w:tcW w:w="1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и проведение мониторинга эффективности реализации мероприятий комплексного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работка и внедрение системы мониторинга состояния обеспеченности общеобразова-тельных организаций педагогическими кадрами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 1 октябр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 1 октябр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 1 октябр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 1 октябр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истема мониторинга </w:t>
            </w:r>
            <w:r>
              <w:rPr>
                <w:i/>
              </w:rPr>
              <w:t xml:space="preserve">(план, нормативно-правовая база, ресурсы, ответственные и т.п.). </w:t>
            </w:r>
          </w:p>
          <w:p>
            <w:pPr>
              <w:pStyle w:val="Normal"/>
              <w:rPr/>
            </w:pPr>
            <w:r>
              <w:rPr/>
              <w:t>Оперативные данн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внедрение системы мониторинга оказания мер социальной поддержки молодым учителям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 июня (</w:t>
            </w:r>
            <w:r>
              <w:rPr>
                <w:i/>
              </w:rPr>
              <w:t>разработк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(внедре-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мониторинга, оперативные данны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мониторинга участия молодых учителей в целевых программах, направленных на улучшение жилищных условий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, 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молодых учителей, улучшивших свои жилищные условия в рамках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нформационного сопровождения реализации мероприятий комплексного план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статьи, сюже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2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иказу комитета по образова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3г. № _</w:t>
      </w:r>
      <w:r>
        <w:rPr>
          <w:sz w:val="28"/>
          <w:szCs w:val="28"/>
          <w:u w:val="single"/>
        </w:rPr>
        <w:t>75</w:t>
      </w:r>
      <w:r>
        <w:rPr>
          <w:sz w:val="28"/>
          <w:szCs w:val="28"/>
        </w:rPr>
        <w:t>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комплексного плана мероприятий привлечения и закрепления молодых специалистов в общеобразовательных организациях Алейского района на 2013 –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пичевская Галина Валентиновна, председатель комитета по образованию администрации Алей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щева Татьяна Михайловна, ведущий специалист комитета по образованию администрации Алей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еева Татьяна Федоровна, ведущий экономист комитета по образова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ценко Светлана Николаевна, ведущий специалист комитета по образованию администрации Алей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бниц Мария Ивановна, учитель истории МБОУ «Моховская СОШ», член Ассоциации молодых педагогов Алтайского кра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сков Кирилл Сергеевич, председатель комитета по спорту и делам молодежи Администрации Алейского района (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зюлина Валентина Ивановна, председатель Алейской организации профсоюза работников народного образования и науки РФ (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чихина Лидия Николаевна, заведующая отделом по труду Администрации Алейского района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Людмила Васильевна, специалист КГКУ ЦЗН г. Алейска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орская Валентина Николаевна, заведующий РМК комитета по образованию администрации Алейского райо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9:00Z</dcterms:created>
  <dc:creator>Adm</dc:creator>
  <dc:description/>
  <dc:language>en-US</dc:language>
  <cp:lastModifiedBy>Adm</cp:lastModifiedBy>
  <dcterms:modified xsi:type="dcterms:W3CDTF">2014-02-05T02:50:00Z</dcterms:modified>
  <cp:revision>10</cp:revision>
  <dc:subject/>
  <dc:title/>
</cp:coreProperties>
</file>