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142" w:right="141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07" w:hRule="atLeast"/>
        </w:trPr>
        <w:tc>
          <w:tcPr>
            <w:tcW w:w="10314" w:type="dxa"/>
            <w:tcBorders/>
          </w:tcPr>
          <w:p>
            <w:pPr>
              <w:pStyle w:val="Heading2"/>
              <w:spacing w:lineRule="auto" w:line="480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</w:t>
            </w:r>
            <w:r>
              <w:rPr>
                <w:rFonts w:cs="Arial" w:ascii="Arial" w:hAnsi="Arial"/>
                <w:sz w:val="24"/>
                <w:u w:val="single"/>
              </w:rPr>
              <w:t>24.06.2011</w:t>
            </w:r>
            <w:r>
              <w:rPr>
                <w:rFonts w:cs="Arial" w:ascii="Arial" w:hAnsi="Arial"/>
                <w:sz w:val="24"/>
              </w:rPr>
              <w:t xml:space="preserve">__                                                                                                         </w:t>
            </w:r>
            <w:r>
              <w:rPr>
                <w:sz w:val="24"/>
              </w:rPr>
              <w:t>№_</w:t>
            </w:r>
            <w:r>
              <w:rPr>
                <w:rFonts w:cs="Arial" w:ascii="Arial" w:hAnsi="Arial"/>
                <w:sz w:val="24"/>
              </w:rPr>
              <w:t>_</w:t>
            </w:r>
            <w:r>
              <w:rPr>
                <w:rFonts w:cs="Arial" w:ascii="Arial" w:hAnsi="Arial"/>
                <w:sz w:val="24"/>
                <w:u w:val="single"/>
              </w:rPr>
              <w:t>426</w:t>
            </w:r>
            <w:r>
              <w:rPr>
                <w:sz w:val="24"/>
                <w:u w:val="single"/>
              </w:rPr>
              <w:t>___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</w:tr>
      <w:tr>
        <w:trPr>
          <w:trHeight w:val="1373" w:hRule="atLeast"/>
        </w:trPr>
        <w:tc>
          <w:tcPr>
            <w:tcW w:w="10314" w:type="dxa"/>
            <w:tcBorders/>
          </w:tcPr>
          <w:p>
            <w:pPr>
              <w:pStyle w:val="3"/>
              <w:spacing w:lineRule="exact" w:line="240"/>
              <w:ind w:right="4570" w:hanging="0"/>
              <w:rPr>
                <w:szCs w:val="28"/>
              </w:rPr>
            </w:pPr>
            <w:r>
              <w:rPr>
                <w:szCs w:val="28"/>
              </w:rPr>
              <w:t xml:space="preserve">О социальной поддержке молодых специалистов муниципальных образова-тельных учреждений Алейского района Алтайского края </w:t>
            </w:r>
          </w:p>
          <w:p>
            <w:pPr>
              <w:pStyle w:val="3"/>
              <w:spacing w:lineRule="exact" w:line="240"/>
              <w:ind w:right="457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привлечения молодых специалистов для работы в муниципальных  образовательных учреждениях Алейского  района, усиления их социальной защищенности, а также повышения престижа педагогической профессии, 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  Положение о порядке выплат по социальной поддержке  молодым специалистам – педагогическим работникам муниципальных образовательных учреждений Алейского район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администрации Алейского района (Гранкина Г.В.) ежегодно предусматривать в районном бюджете денежные средства на социальную поддержку молодым специалис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образованию администрации Алейского района      (Скопичевская Г.В.) ежегодно утверждать список молодых специалистов на основании заявок, поданных руководителями обще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Алейского района          Г.В. Скопичевс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98"/>
        <w:gridCol w:w="3461"/>
      </w:tblGrid>
      <w:tr>
        <w:trPr>
          <w:trHeight w:val="366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. Агаркова</w:t>
            </w:r>
          </w:p>
        </w:tc>
      </w:tr>
    </w:tbl>
    <w:p>
      <w:pPr>
        <w:pStyle w:val="Normal"/>
        <w:shd w:fill="FFFFFF" w:val="clear"/>
        <w:spacing w:lineRule="exact" w:line="317" w:before="691" w:after="0"/>
        <w:ind w:left="2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     Администрации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района по финансово-экономическим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вопросам, председатель комитета по</w:t>
      </w:r>
    </w:p>
    <w:p>
      <w:pPr>
        <w:pStyle w:val="Normal"/>
        <w:shd w:fill="FFFFFF" w:val="clear"/>
        <w:spacing w:lineRule="exact" w:line="317"/>
        <w:ind w:left="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ам,   налоговой   и   кредитной</w:t>
      </w:r>
    </w:p>
    <w:p>
      <w:pPr>
        <w:pStyle w:val="Normal"/>
        <w:shd w:fill="FFFFFF" w:val="clear"/>
        <w:spacing w:lineRule="exact" w:line="317"/>
        <w:ind w:left="2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итике</w:t>
      </w:r>
    </w:p>
    <w:p>
      <w:pPr>
        <w:pStyle w:val="Normal"/>
        <w:shd w:fill="FFFFFF" w:val="clear"/>
        <w:tabs>
          <w:tab w:val="clear" w:pos="708"/>
          <w:tab w:val="left" w:pos="2678" w:leader="underscore"/>
        </w:tabs>
        <w:spacing w:lineRule="exact" w:line="317" w:before="10" w:after="0"/>
        <w:rPr/>
      </w:pPr>
      <w:r>
        <w:rPr>
          <w:sz w:val="28"/>
          <w:szCs w:val="28"/>
        </w:rPr>
        <w:tab/>
        <w:t xml:space="preserve"> Г.В. Гранкина</w:t>
      </w:r>
    </w:p>
    <w:p>
      <w:pPr>
        <w:pStyle w:val="Normal"/>
        <w:shd w:fill="FFFFFF" w:val="clear"/>
        <w:spacing w:lineRule="exact" w:line="336" w:before="307" w:after="0"/>
        <w:ind w:right="48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ный специалист</w:t>
      </w:r>
    </w:p>
    <w:p>
      <w:pPr>
        <w:pStyle w:val="Normal"/>
        <w:shd w:fill="FFFFFF" w:val="clear"/>
        <w:rPr/>
      </w:pPr>
      <w:r>
        <w:rPr>
          <w:spacing w:val="-2"/>
          <w:sz w:val="28"/>
          <w:szCs w:val="28"/>
        </w:rPr>
        <w:t>___________________А.Е. Мигова</w:t>
      </w:r>
    </w:p>
    <w:p>
      <w:pPr>
        <w:pStyle w:val="Heading2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Г.В. 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7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autoSpaceDE w:val="false"/>
        <w:jc w:val="lef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left="4536" w:firstLine="504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firstLine="504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Алтайского  края </w:t>
      </w:r>
    </w:p>
    <w:p>
      <w:pPr>
        <w:pStyle w:val="Normal"/>
        <w:autoSpaceDE w:val="false"/>
        <w:ind w:left="4536" w:firstLine="504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24.06.2011   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>426</w:t>
      </w:r>
      <w:r>
        <w:rPr>
          <w:sz w:val="28"/>
          <w:szCs w:val="28"/>
        </w:rPr>
        <w:t>_</w:t>
      </w:r>
    </w:p>
    <w:p>
      <w:pPr>
        <w:pStyle w:val="Normal"/>
        <w:autoSpaceDE w:val="false"/>
        <w:ind w:lef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выплат по социальной поддержке молодым специалистам – педагогическим работникам муниципальных образовательных учреждений Алейского района</w:t>
      </w:r>
    </w:p>
    <w:p>
      <w:pPr>
        <w:pStyle w:val="Normal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условия предоставления, порядок установления и выплат по социальной поддержке молодым специалистам - педагогическим работникам, принятым на работу по полученной специальности в муниципальные образовательные учреждения (далее по тексту - МО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ложения под молодым специалистом понимается лицо, окончившее имеющее государственную аккредитацию образовательное учреждение среднего или высшего профессионального образования (выпускник должен обучаться в дневной форме получения образования) и непосредственно, до 1 сентября года получения диплома, принятое на работу по специальности (педагогической либо при соответствии профиля педагогической деятельности специальности (квалификации), указанной в дипломе) в М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татус молодого специалиста продлевается (на срок до трех лет) в следующих случаях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военной службы по призы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отпуска по беременности и род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пуска по уходу за ребенком до достижения им возраста трех л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я в очную аспирантуру для подготовки и защиты кандидатской диссер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казанные в настоящем Положении выплаты по социальной поддержке молодым специалистам устанавливаются и выплачиваются педагогическим работникам МОУ по основному месту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лодому специалисту выплачивается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единовременное пособие  в размере 10 000 (десять тысяч)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в размере 40% к ставке в первый год работы, 30% к ставке во второй год, 20% к ставке в третий год работы молодого специалиста за счет средств районного бюдже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аво на получение единовременного пособия и ежемесячной надбавки имеют молодые специалисты, указанные в пункте 1 настоящего Положения, при условии заключения ими трудового договора с МОУ на срок не менее 3-х лет и наличия учебной (педагогической) нагрузки в объеме не менее 1 став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получения единовременного пособия молодой специалист представляет руководителю МОУ заявление о выплате единовременного пособия на имя председателя комитета по образованию администрации Алейского района (далее по тексту - комитет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уководитель МОУ до 15 сентября направляет заявление о выплате единовременного пособия в комитет с приложением следующих докумен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а о выплате молодому специалисту единовременного пособ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иплома молодого специалиста о профессиональном образов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приказа о приеме на работу молодого специалис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трудового догов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рок до 20 сентября комитет издает приказ о выплате единовременного пособия молодому специалист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имеет право письменно отказать молодому специалисту в выплате единовременного пособия в случае нарушения срока и условий, указанных в пункте 6 настоящего По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Молодые специалисты имеют право на получение единовременного пособия только один раз. В случае возврата молодым специалистом ранее полученного единовременного пособия в связи с увольнением по основаниям, указанным в пункте 11 настоящего Положения, вторично право на получение единовременного пособия не возник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. Сумма единовременного пособия подлежит возврату молодым специалистом в доход районного бюджета пропорционально отработанному времени в десятидневный срок после расторжения трудового договора до истечения трех лет с момента его заключения по следующим основани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шению сторон (статья 78 Трудового кодекса Российской Феде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работника (статья 80 Трудового кодекса Российской Феде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ициативе работодателя (пункты 5, 6, 8 и 11 статьи 81 Трудового кодекса Российской Федера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нованиям, предусмотренным пунктом 5 статьи 77, пунктом 4 статьи 83, пунктами 1 и 2 статьи 336 Трудов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Ответственность за своевременность и достоверность сведений, необходимых для выплаты единовременных пособий молодым специалистам, несут руководители М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ыплата ежемесячной надбавки к должностному окладу молодому специалисту осуществляется на основании приказа руководителя МОУ в порядке, установленном для выплаты заработ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. Комитет осуществляет контроль за целевым использованием средств районного бюджета, выделенных МОУ на выплаты по социальной поддержке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8:00Z</dcterms:created>
  <dc:creator>Adm</dc:creator>
  <dc:description/>
  <dc:language>en-US</dc:language>
  <cp:lastModifiedBy>Adm</cp:lastModifiedBy>
  <cp:lastPrinted>2011-02-09T10:08:00Z</cp:lastPrinted>
  <dcterms:modified xsi:type="dcterms:W3CDTF">2013-03-20T08:38:00Z</dcterms:modified>
  <cp:revision>2</cp:revision>
  <dc:subject/>
  <dc:title>АДМИНИСТРАЦИЯ АЛЕЙСКОГО РАЙОНА</dc:title>
</cp:coreProperties>
</file>