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рта 2007 г. N 25-ФЗ "О муниципальной службе в Российской Федерации" (с изменениями и дополнениями) &gt;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лава 4. Порядок поступления на муниципальную службу, ее прохождения и прекращения</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тья 16. Поступление на муниципальную службу</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аспорт;</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Style15"/>
        <w:spacing w:lineRule="auto" w:line="276"/>
        <w:ind w:firstLine="567"/>
        <w:jc w:val="both"/>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тья 17. Конкурс на замещение должности муниципальной служб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uto" w:line="276"/>
        <w:ind w:firstLine="567"/>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тья 18. Аттестация муниципальных служащих</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тья 19. Основания для расторжения трудового договора с муниципальным служащим</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1:00Z</dcterms:created>
  <dc:creator>Работа</dc:creator>
  <dc:description/>
  <dc:language>en-US</dc:language>
  <cp:lastModifiedBy>Adm</cp:lastModifiedBy>
  <dcterms:modified xsi:type="dcterms:W3CDTF">2015-09-30T09:11:00Z</dcterms:modified>
  <cp:revision>2</cp:revision>
  <dc:subject/>
  <dc:title>Федеральный закон от 2 марта 2007 г</dc:title>
</cp:coreProperties>
</file>