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40" w:hanging="0"/>
        <w:jc w:val="both"/>
        <w:rPr/>
      </w:pPr>
      <w:r>
        <w:rPr>
          <w:sz w:val="26"/>
          <w:szCs w:val="26"/>
        </w:rPr>
        <w:t>В конкурсную комиссию для проведения конкурса на замещение вакантной должности руководителя образовательного учреждения _____________________________________</w:t>
      </w:r>
    </w:p>
    <w:p>
      <w:pPr>
        <w:pStyle w:val="Normal"/>
        <w:ind w:left="4740" w:hanging="0"/>
        <w:jc w:val="both"/>
        <w:rPr>
          <w:sz w:val="26"/>
          <w:szCs w:val="26"/>
        </w:rPr>
      </w:pPr>
      <w:r>
        <w:rPr>
          <w:sz w:val="26"/>
          <w:szCs w:val="26"/>
        </w:rPr>
        <w:t>от___________________________________,</w:t>
      </w:r>
    </w:p>
    <w:p>
      <w:pPr>
        <w:pStyle w:val="Normal"/>
        <w:ind w:left="4740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740" w:hanging="0"/>
        <w:jc w:val="both"/>
        <w:rPr/>
      </w:pPr>
      <w:r>
        <w:rPr>
          <w:sz w:val="26"/>
          <w:szCs w:val="26"/>
        </w:rPr>
        <w:t>Проживающего (ей)     по адресу: ______________________________________</w:t>
      </w:r>
    </w:p>
    <w:p>
      <w:pPr>
        <w:pStyle w:val="Normal"/>
        <w:ind w:left="47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474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:</w:t>
      </w:r>
    </w:p>
    <w:p>
      <w:pPr>
        <w:pStyle w:val="Normal"/>
        <w:ind w:left="47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№_______серия_______</w:t>
      </w:r>
    </w:p>
    <w:p>
      <w:pPr>
        <w:pStyle w:val="Normal"/>
        <w:ind w:left="4740" w:hanging="0"/>
        <w:jc w:val="both"/>
        <w:rPr/>
      </w:pPr>
      <w:r>
        <w:rPr>
          <w:sz w:val="26"/>
          <w:szCs w:val="26"/>
        </w:rPr>
        <w:t>когда,  кем выдан 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рассмотреть мою кандидатуру для участия в конкурсе на замещение вакантной должности руководителя образовательного учреждения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конкурсной комиссии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назначения меня на вакантную должность руководителя образовательного учреждения 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 себе сообщаю и даю согласие на обработку следующих персональных данных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год, число и месяц рождения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место рождения, домашний адрес (адрес регистрации, фактического проживания)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гражданстве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судимости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емейном положении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месте работы, занимаемой должности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ученой степени, звания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вышении квалификации, переподготовке, стажировке, подготовке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градах и званиях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трудовой деятельности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оинской обязанности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- данные паспорта или иного документа, удостоверяющего личность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сведения, отражающие деловую репута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зыв настоящего согласия осуществляется в письменной форме путем подачи мной соответствующего зая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лагаю следующие документы для участия в конкурсе на замещение вакантной должности руководителя образовательного учрежд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«__» _____________ 20__ г.  _______________            ________________________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</w:t>
      </w:r>
      <w:r>
        <w:rPr/>
        <w:t>подпись                                                            ФИ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Фамилия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Имя ___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Отчество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3"/>
      </w:tblGrid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По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 Дата рождения (число, месяц, год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 Место рождения (село, деревня, город, район, край, республика, страна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 Были ли Вы судимы, когда и за чт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7. Семейное положение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. Место жительства (субъект РФ, населенный пункт, улица, дом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. Контактная информац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 Образова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1. Основное профессиональное образование (раздел заполняется необходимое количество раз)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7"/>
        <w:gridCol w:w="1677"/>
        <w:gridCol w:w="1677"/>
        <w:gridCol w:w="1677"/>
        <w:gridCol w:w="1677"/>
        <w:gridCol w:w="1679"/>
      </w:tblGrid>
      <w:tr>
        <w:trPr>
          <w:trHeight w:val="27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</w:t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а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ебное заве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оды обучения</w:t>
              <w:tab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акультет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ьность по диплому, присвоенная квалификация и специализация по диплому</w:t>
            </w:r>
          </w:p>
        </w:tc>
      </w:tr>
      <w:tr>
        <w:trPr>
          <w:trHeight w:val="2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2. Дополнительное профессиональное образование (раздел заполняется необходимое количество раз)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11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2516"/>
        <w:gridCol w:w="25"/>
        <w:gridCol w:w="2490"/>
        <w:gridCol w:w="2518"/>
        <w:gridCol w:w="32"/>
      </w:tblGrid>
      <w:tr>
        <w:trPr>
          <w:trHeight w:val="27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звание программ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ебное заведение</w:t>
              <w:tab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личество ча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 В какой отрасли профессиональной деятельности имеете основной стаж работы</w:t>
              <w:tab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</w:r>
    </w:p>
    <w:p>
      <w:pPr>
        <w:pStyle w:val="Style1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4. Трудовая деятельность (раздел заполняется необходимое количество раз)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4"/>
        <w:gridCol w:w="3356"/>
      </w:tblGrid>
      <w:tr>
        <w:trPr>
          <w:trHeight w:val="27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иод работ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рганизация</w:t>
              <w:tab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лжность</w:t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5. Отношение к воинской обязанности, воинское звание 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7. Владение ПК, в какой степени 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8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9. Пожелания в отношении перспективы профессиональной (служебной) деятельности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. Пожелания по функциям/ обязанностям</w:t>
        <w:tab/>
        <w:t>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_____» __________ 20____ г.                                                                       Подпись 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9:00Z</dcterms:created>
  <dc:creator>User</dc:creator>
  <dc:description/>
  <cp:keywords/>
  <dc:language>en-US</dc:language>
  <cp:lastModifiedBy>Пользователь Windows</cp:lastModifiedBy>
  <cp:lastPrinted>2014-08-20T09:30:00Z</cp:lastPrinted>
  <dcterms:modified xsi:type="dcterms:W3CDTF">2014-08-20T02:33:00Z</dcterms:modified>
  <cp:revision>4</cp:revision>
  <dc:subject/>
  <dc:title>КОМИТЕТ  ПО  ОБРАЗОВАНИЮ</dc:title>
</cp:coreProperties>
</file>