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 ЕР Е Ч Е Н Ь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кументов, представляемых для награждения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аграды Министерства образования и науки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награждении на имя заместителя Губернатора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я, начальника Главного управления образования и молодежной полити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лтайского кра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правка об общем количестве штатных сотрудников, работающих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рганизации, общая справка по району, город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градной лист на каждого кандидата по форме, утвержденной приказо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инобрнауки России от 03.06.2010 № 580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гласие представляемого к награждению на обработку его персональ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первого лита паспорта представляемого к награ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титульного листа устава организации, подтверждающая пол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из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ыписка из протокола собрания коллектива, в котором работа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ляемый к награждению, или решение другого коллегиального органа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едаль «За заслуги в труде», Почетные грамоты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лтайского края и Алтайского краевого Законодательного Собр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награждении на имя Губернатора Алтайского края ил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я Алтайского краевого Законодательного Собр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награждении на имя заместителя Губернатора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я, начальника Главного управления образования и молодежной полити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лтайского кра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градной лист по форме, утвержденной законом Алтайского края от 1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екабря 2006 № 135-3C «О наградах Алтайского края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гласие представляемого к награждению на обработку его персональ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первого листа паспорта представляемого к награ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титульного листа устава организации, подтверждающая пол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из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ыписка из протокола собрания коллектива, в котором работа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ляемый к награждению, или решение другого коллегиального орган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заключение управление Алтайского края по труду и занятости населе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при награждении медалью) - для руководителей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ргана местного самоуправления (при награжден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аботников краевых и федеральных организаций).</w:t>
      </w:r>
    </w:p>
    <w:p>
      <w:pPr>
        <w:pStyle w:val="Normal"/>
        <w:tabs>
          <w:tab w:val="clear" w:pos="708"/>
          <w:tab w:val="left" w:pos="1125" w:leader="none"/>
        </w:tabs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лагодарность Губернатора Алтайского кра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поощрении Благодарностью на имя Губернатора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поощрении на имя заместителя Губернатора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я, начальника Главного управления образования и молодежной полити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лтайского кра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градной лист по форме, утвержденной указом Губернатора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я от 16 августа 2013 № 35 «О Благодарности Губернатора Алтайского края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гласие представляемого к награждению на обработку его персональ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первого листа паспорта представляемого к награ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титульного листа устава организации, подтверждающая пол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из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ыписка из протокола собрания коллектива, в котором работа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ляемый к награждению, или решение другого коллегиального органа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Благодарственное письмо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лтайского краевого Законодательного Собр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поощрении Благодарственным письмом АКЗС на им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я Алтайского краевого Законодательного Собрани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ходатайство о поощрении на имя заместителя Губернатора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я, начальника Главного управления образования и молодежной политик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Алтайского края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наградной лист по форме, утвержденной Постановлением Алтайског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евого Совета народных депутатов от 30 января 2007 № 35 «О Благодарственном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исьме Алтайского краевого Законодательного Собрания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согласие представляемого к награждению на обработку его персональ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данных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первого листа паспорта представляемого к награждению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копия титульного листа устава организации, подтверждающая полно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именование организаци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 выписка из протокола собрания коллектива, в котором работа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тавляемый к награждению, или решение другого коллегиального органа.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четная грамота и Благодарность Главного управления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разования и молодежной политики Алтайского края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ходатайство на имя заместителя Губернатора Алтайского края, начальника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ого управления образования и молодежной политики Алтайского края;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справка об общем количестве штатных сотрудников, работающих в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, общая справка по району, городу.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градной лист по форме, утвержденной Приказом Главного управления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молодежной политики Алтайского края от 23 апреля 2013 № 2037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«О наградах Главного управления образования и молодежной политики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»;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гласие представляемого к награждению на обработку его персональных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х;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первого листа паспорта представляемого к награждению;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пия титульного листа устава организации, подтверждающая полное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;</w:t>
      </w:r>
    </w:p>
    <w:p>
      <w:pPr>
        <w:pStyle w:val="Normal"/>
        <w:autoSpaceDE w:val="false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протокола собрания коллектива, в котором работает</w:t>
      </w:r>
    </w:p>
    <w:p>
      <w:pPr>
        <w:pStyle w:val="Normal"/>
        <w:ind w:left="-28"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мый к награждению, или решение другого коллегиального органа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Adm</dc:creator>
  <dc:description/>
  <dc:language>en-US</dc:language>
  <cp:lastModifiedBy>Adm</cp:lastModifiedBy>
  <dcterms:modified xsi:type="dcterms:W3CDTF">2015-02-16T07:38:00Z</dcterms:modified>
  <cp:revision>1</cp:revision>
  <dc:subject/>
  <dc:title>П ЕР Е Ч Е Н Ь</dc:title>
</cp:coreProperties>
</file>