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before="0" w:after="579"/>
        <w:rPr/>
      </w:pPr>
      <w:r>
        <w:rPr>
          <w:rStyle w:val="2"/>
          <w:color w:val="000000"/>
        </w:rPr>
        <w:t>АДМИНИСТРАЦИЯ АЛЕЙСКОГО РАЙОНА</w:t>
        <w:br/>
        <w:t>АЛТАЙСКОГО КРАЯ</w:t>
      </w:r>
    </w:p>
    <w:p>
      <w:pPr>
        <w:pStyle w:val="23"/>
        <w:keepNext w:val="true"/>
        <w:keepLines/>
        <w:shd w:fill="auto" w:val="clear"/>
        <w:spacing w:lineRule="exact" w:line="320" w:before="0" w:after="0"/>
        <w:rPr/>
      </w:pPr>
      <w:bookmarkStart w:id="0" w:name="bookmark0"/>
      <w:r>
        <w:rPr>
          <w:rStyle w:val="21"/>
          <w:b w:val="false"/>
          <w:bCs w:val="false"/>
          <w:color w:val="000000"/>
        </w:rPr>
        <w:t>ПОСТАНОВЛЕНИЕ</w:t>
      </w:r>
      <w:bookmarkEnd w:id="0"/>
    </w:p>
    <w:p>
      <w:pPr>
        <w:sectPr>
          <w:type w:val="nextPage"/>
          <w:pgSz w:w="11906" w:h="16838"/>
          <w:pgMar w:left="3281" w:right="3180" w:gutter="0" w:header="0" w:top="1078" w:footer="0" w:bottom="29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51" w:after="51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063" w:footer="0" w:bottom="29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92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662940</wp:posOffset>
                </wp:positionH>
                <wp:positionV relativeFrom="paragraph">
                  <wp:posOffset>1270</wp:posOffset>
                </wp:positionV>
                <wp:extent cx="762000" cy="16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3Tahoma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3Exact"/>
                                <w:color w:val="000000"/>
                              </w:rPr>
                              <w:t>01.20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1pt;mso-wrap-distance-left:5pt;mso-wrap-distance-right:5pt;mso-wrap-distance-top:0pt;mso-wrap-distance-bottom:0pt;margin-top:0.1pt;mso-position-vertical-relative:text;margin-left:52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3Exact"/>
                          <w:color w:val="000000"/>
                        </w:rPr>
                        <w:t>20</w:t>
                      </w:r>
                      <w:r>
                        <w:rPr>
                          <w:rStyle w:val="3Tahoma"/>
                          <w:color w:val="000000"/>
                        </w:rPr>
                        <w:t>.</w:t>
                      </w:r>
                      <w:r>
                        <w:rPr>
                          <w:rStyle w:val="3Exact"/>
                          <w:color w:val="000000"/>
                        </w:rPr>
                        <w:t>01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5255260</wp:posOffset>
                </wp:positionH>
                <wp:positionV relativeFrom="paragraph">
                  <wp:posOffset>1270</wp:posOffset>
                </wp:positionV>
                <wp:extent cx="398145" cy="166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3Tahoma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3Tahoma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3.1pt;mso-wrap-distance-left:5pt;mso-wrap-distance-right:5pt;mso-wrap-distance-top:0pt;mso-wrap-distance-bottom:0pt;margin-top:0.1pt;mso-position-vertical-relative:text;margin-left:41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3Tahoma"/>
                          <w:color w:val="000000"/>
                        </w:rPr>
                        <w:t>№</w:t>
                      </w:r>
                      <w:r>
                        <w:rPr>
                          <w:rStyle w:val="3Tahoma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8" w:right="366" w:gutter="0" w:header="0" w:top="1063" w:footer="0" w:bottom="29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58" w:after="58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078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240" w:before="0" w:after="443"/>
        <w:ind w:right="20" w:hanging="0"/>
        <w:rPr/>
      </w:pPr>
      <w:r>
        <w:rPr>
          <w:rStyle w:val="2"/>
          <w:color w:val="000000"/>
        </w:rPr>
        <w:t>г. Алейск</w:t>
      </w:r>
    </w:p>
    <w:p>
      <w:pPr>
        <w:pStyle w:val="211"/>
        <w:shd w:fill="auto" w:val="clear"/>
        <w:tabs>
          <w:tab w:val="clear" w:pos="720"/>
          <w:tab w:val="left" w:pos="2707" w:leader="none"/>
        </w:tabs>
        <w:spacing w:lineRule="exact" w:line="289" w:before="0" w:after="0"/>
        <w:ind w:right="3720" w:hanging="0"/>
        <w:jc w:val="left"/>
        <w:rPr/>
      </w:pPr>
      <w:r>
        <w:rPr>
          <w:rStyle w:val="2"/>
          <w:rFonts w:eastAsia="Times New Roman"/>
          <w:color w:val="000000"/>
        </w:rPr>
        <w:t xml:space="preserve">          </w:t>
      </w:r>
      <w:r>
        <w:rPr>
          <w:rStyle w:val="2"/>
          <w:color w:val="000000"/>
        </w:rPr>
        <w:t>Об утверждении перечня территорий, закрепленных за общеобразовательными</w:t>
      </w:r>
    </w:p>
    <w:p>
      <w:pPr>
        <w:pStyle w:val="211"/>
        <w:shd w:fill="auto" w:val="clear"/>
        <w:spacing w:lineRule="exact" w:line="289" w:before="0" w:after="837"/>
        <w:jc w:val="both"/>
        <w:rPr/>
      </w:pPr>
      <w:r>
        <w:rPr>
          <w:rStyle w:val="2"/>
          <w:color w:val="000000"/>
        </w:rPr>
        <w:t>учреждениями Алейского района</w:t>
      </w:r>
    </w:p>
    <w:p>
      <w:pPr>
        <w:pStyle w:val="211"/>
        <w:shd w:fill="auto" w:val="clear"/>
        <w:spacing w:before="0" w:after="0"/>
        <w:ind w:firstLine="560"/>
        <w:jc w:val="both"/>
        <w:rPr/>
      </w:pPr>
      <w:r>
        <w:rPr>
          <w:rStyle w:val="2"/>
          <w:color w:val="000000"/>
        </w:rPr>
        <w:t>В целях создания действенного механизма учета детей, подлежащих обязательному обучению в общеобразовательных учреждениях, реализующих общеобразовательные программы дошкольного, начального общего, основного общего и среднего общего образования и в соответствии с п.6 ч. 1 ст.9 Федерального закона от 29.12.2012 №273-Ф3 «Об образовании в Российской Федерации»</w:t>
      </w:r>
    </w:p>
    <w:p>
      <w:pPr>
        <w:pStyle w:val="211"/>
        <w:shd w:fill="auto" w:val="clear"/>
        <w:spacing w:before="0" w:after="0"/>
        <w:ind w:firstLine="560"/>
        <w:jc w:val="both"/>
        <w:rPr/>
      </w:pPr>
      <w:r>
        <w:rPr>
          <w:rStyle w:val="23pt"/>
          <w:color w:val="000000"/>
        </w:rPr>
        <w:t>постановляю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880" w:leader="none"/>
        </w:tabs>
        <w:spacing w:before="0" w:after="0"/>
        <w:ind w:left="0" w:firstLine="560"/>
        <w:jc w:val="both"/>
        <w:rPr/>
      </w:pPr>
      <w:r>
        <w:rPr>
          <w:rStyle w:val="2"/>
          <w:color w:val="000000"/>
        </w:rPr>
        <w:t>Утвердить перечень территорий, закрепленных за общеобразовательными учреждениями Алейского района (прилагается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880" w:leader="none"/>
        </w:tabs>
        <w:spacing w:before="0" w:after="0"/>
        <w:ind w:left="0" w:firstLine="560"/>
        <w:jc w:val="both"/>
        <w:rPr/>
      </w:pPr>
      <w:r>
        <w:rPr>
          <w:rStyle w:val="2"/>
          <w:color w:val="000000"/>
        </w:rPr>
        <w:t>Опубликовать данное постановление в Сборнике муниципальных правовых актов Алейского района Алтайского кра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924" w:leader="none"/>
        </w:tabs>
        <w:spacing w:before="0" w:after="0"/>
        <w:ind w:left="0" w:firstLine="560"/>
        <w:jc w:val="both"/>
        <w:rPr/>
      </w:pPr>
      <w:r>
        <w:rPr>
          <w:rStyle w:val="2"/>
          <w:color w:val="000000"/>
        </w:rPr>
        <w:t>Постановление Администрации Алейского района Алтайского края от</w:t>
      </w:r>
    </w:p>
    <w:p>
      <w:pPr>
        <w:pStyle w:val="211"/>
        <w:shd w:fill="auto" w:val="clear"/>
        <w:tabs>
          <w:tab w:val="clear" w:pos="720"/>
          <w:tab w:val="left" w:pos="1413" w:leader="none"/>
        </w:tabs>
        <w:spacing w:before="0" w:after="0"/>
        <w:jc w:val="both"/>
        <w:rPr/>
      </w:pPr>
      <w:r>
        <w:rPr>
          <w:rStyle w:val="2"/>
          <w:color w:val="000000"/>
        </w:rPr>
        <w:t>06.02.2012</w:t>
        <w:tab/>
        <w:t>№44 «О закреплении территорий за общеобразовательными</w:t>
      </w:r>
    </w:p>
    <w:p>
      <w:pPr>
        <w:pStyle w:val="211"/>
        <w:shd w:fill="auto" w:val="clear"/>
        <w:spacing w:before="0" w:after="0"/>
        <w:jc w:val="both"/>
        <w:rPr/>
      </w:pPr>
      <w:r>
        <w:rPr>
          <w:rStyle w:val="2"/>
          <w:color w:val="000000"/>
        </w:rPr>
        <w:t>учреждениями Алейского района» считать утратившим силу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880" w:leader="none"/>
        </w:tabs>
        <w:spacing w:before="0" w:after="479"/>
        <w:ind w:left="0" w:firstLine="560"/>
        <w:jc w:val="left"/>
        <w:rPr/>
      </w:pPr>
      <w:r>
        <w:drawing>
          <wp:anchor behindDoc="1" distT="88900" distB="254000" distL="63500" distR="63500" simplePos="0" locked="0" layoutInCell="0" allowOverlap="1" relativeHeight="6">
            <wp:simplePos x="0" y="0"/>
            <wp:positionH relativeFrom="margin">
              <wp:posOffset>-80645</wp:posOffset>
            </wp:positionH>
            <wp:positionV relativeFrom="paragraph">
              <wp:posOffset>972185</wp:posOffset>
            </wp:positionV>
            <wp:extent cx="6675120" cy="1676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</w:rPr>
        <w:t>Контроль за исполнением постановления возложить на председателя комитета по образованию администрации района Алтайского края Г.В. Скопичевскую.</w:t>
      </w:r>
    </w:p>
    <w:p>
      <w:pPr>
        <w:sectPr>
          <w:type w:val="nextPage"/>
          <w:pgSz w:w="11906" w:h="16838"/>
          <w:pgMar w:left="1236" w:right="1197" w:gutter="0" w:header="0" w:top="1078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tabs>
          <w:tab w:val="clear" w:pos="720"/>
          <w:tab w:val="left" w:pos="8630" w:leader="none"/>
        </w:tabs>
        <w:spacing w:lineRule="exact" w:line="305" w:before="0" w:after="599"/>
        <w:ind w:left="6520" w:hanging="0"/>
        <w:jc w:val="left"/>
        <w:rPr/>
      </w:pPr>
      <w:r>
        <w:rPr>
          <w:rStyle w:val="2"/>
          <w:color w:val="000000"/>
        </w:rPr>
        <w:t>Утвержден постановлением Администрации Алейского района Алтайского края от20.01.2016</w:t>
        <w:tab/>
        <w:t>№15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74568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745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20"/>
                                <w:tab w:val="left" w:pos="3482" w:leader="underscore"/>
                                <w:tab w:val="left" w:pos="9018" w:leader="underscor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Перечень территорий, закрепленных за общеобразовательными учреждениями </w:t>
                              <w:tab/>
                            </w:r>
                            <w:r>
                              <w:rPr>
                                <w:rStyle w:val="Style16"/>
                                <w:color w:val="000000"/>
                              </w:rPr>
                              <w:t>Алейского района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ab/>
                            </w:r>
                          </w:p>
                          <w:tbl>
                            <w:tblPr>
                              <w:tblW w:w="9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"/>
                              <w:gridCol w:w="3071"/>
                              <w:gridCol w:w="6384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Территория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Общеобразовательное учре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с. Александровский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Филиал Муниципального казенного общеобразовательного учреждения «Приалейская средняя общеобразовательная школа»- «Александровская основная общеобразовательная школа» 658103, Алейский район, п.Александровский, ул.Центральная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. Безголосово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униципальное казенное общеобразовательное учреждение «Безголосовская средняя общеобразовательная школа» 658102,Алейский район, с. Безголосово, ул.Центральная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. Новоколпаково с. Большепанюшево пос. Успеновка Станц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Железнодорожная казарма 347 км.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униципальное бюджетное общеобразовательное учреждение «Болынепанюшев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658101, Алейский район, с. Большепанюшево, ул.Садовая 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. Серебренниково с. Боровское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униципальное бюджетное общеобразовательное учреждение «Боров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658114, Алейский район, с. Боровское, ул.Кожина 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. Вавилон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с. Зеленая Поляна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униципальное бюджетное общеобразовательное учреждение «Вавилон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658107, Алейский район, с. Вавилон, ул. Комсомольская,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. Ветелки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Филиал Муниципального казенного общеобразовательного учреждения «Приалейская средняя общеобразовательная школа» - «Ветельская начальная общеобразовательная школа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658128, Алейский район, с .Ветелки, ул.Центральная 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. Дружба пос. Березовский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униципальное бюджетное общеобразовательное учреждение «Дружбин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65811 1, Алейский район, с. Дружба, ул. Школьная, 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587.1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tabs>
                          <w:tab w:val="clear" w:pos="720"/>
                          <w:tab w:val="left" w:pos="3482" w:leader="underscore"/>
                          <w:tab w:val="left" w:pos="9018" w:leader="underscore"/>
                        </w:tabs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Перечень территорий, закрепленных за общеобразовательными учреждениями </w:t>
                        <w:tab/>
                      </w:r>
                      <w:r>
                        <w:rPr>
                          <w:rStyle w:val="Style16"/>
                          <w:color w:val="000000"/>
                        </w:rPr>
                        <w:t>Алейского района</w:t>
                      </w:r>
                      <w:r>
                        <w:rPr>
                          <w:rStyle w:val="Style15"/>
                          <w:color w:val="000000"/>
                        </w:rPr>
                        <w:tab/>
                      </w:r>
                    </w:p>
                    <w:tbl>
                      <w:tblPr>
                        <w:tblW w:w="9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"/>
                        <w:gridCol w:w="3071"/>
                        <w:gridCol w:w="6384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Территория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Общеобразовательное учреждение</w:t>
                            </w:r>
                          </w:p>
                        </w:tc>
                      </w:tr>
                      <w:tr>
                        <w:trPr>
                          <w:trHeight w:val="1841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с. Александровский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Филиал Муниципального казенного общеобразовательного учреждения «Приалейская средняя общеобразовательная школа»- «Александровская основная общеобразовательная школа» 658103, Алейский район, п.Александровский, ул.Центральная,2</w:t>
                            </w:r>
                          </w:p>
                        </w:tc>
                      </w:tr>
                      <w:tr>
                        <w:trPr>
                          <w:trHeight w:val="1230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. Безголосово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1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Муниципальное казенное общеобразовательное учреждение «Безголосовская средняя общеобразовательная школа» 658102,Алейский район, с. Безголосово, ул.Центральная,33</w:t>
                            </w:r>
                          </w:p>
                        </w:tc>
                      </w:tr>
                      <w:tr>
                        <w:trPr>
                          <w:trHeight w:val="1850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1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. Новоколпаково с. Большепанюшево пос. Успеновка Станц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01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Железнодорожная казарма 347 км.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Муниципальное бюджетное общеобразовательное учреждение «Болынепанюшевская средняя общеобразовательная школа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658101, Алейский район, с. Большепанюшево, ул.Садовая ,26</w:t>
                            </w:r>
                          </w:p>
                        </w:tc>
                      </w:tr>
                      <w:tr>
                        <w:trPr>
                          <w:trHeight w:val="1230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. Серебренниково с. Боровское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Муниципальное бюджетное общеобразовательное учреждение «Боровская средняя общеобразовательная школа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658114, Алейский район, с. Боровское, ул.Кожина ,30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. Вавилон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с. Зеленая Поляна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Муниципальное бюджетное общеобразовательное учреждение «Вавилонская средняя общеобразовательная школа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658107, Алейский район, с. Вавилон, ул. Комсомольская, 34</w:t>
                            </w:r>
                          </w:p>
                        </w:tc>
                      </w:tr>
                      <w:tr>
                        <w:trPr>
                          <w:trHeight w:val="1850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. Ветелки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Филиал Муниципального казенного общеобразовательного учреждения «Приалейская средняя общеобразовательная школа» - «Ветельская начальная общеобразовательная школа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658128, Алейский район, с .Ветелки, ул.Центральная ,18</w:t>
                            </w:r>
                          </w:p>
                        </w:tc>
                      </w:tr>
                      <w:tr>
                        <w:trPr>
                          <w:trHeight w:val="1244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. Дружба пос. Березовский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Муниципальное бюджетное общеобразовательное учреждение «Дружбинская средняя общеобразовательная школа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65811 1, Алейский район, с. Дружба, ул. Школьная, 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86309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63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"/>
                              <w:gridCol w:w="3071"/>
                              <w:gridCol w:w="6384"/>
                            </w:tblGrid>
                            <w:tr>
                              <w:trPr>
                                <w:trHeight w:val="1549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с. Заветы Ильича пос. Первомайский пос. Троицкий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униципальное казенное общеобразовательное учреждение «Заветильичев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658110, Алейский район, и. Заветы Ильича, ул.Школьная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. Кабаково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униципальное казенное общеобразовательное учреждение «Кабаков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658122, Алейский район, с. Кабаково, ул. Центральная 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. Кашино Станция Язевка Сибирская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униципальное казенное общеобразовательное учреждение «Кашин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658121, Алейский район, с. Кашино, ул.Партизанская, 13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. Кировское пос. Дубровский пос. Краснодубровский пос. Кондратьевский пос. Новоникольский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униципальное казенное общеобразовательное учреждение «Коммунар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658113, Алейский район, с. Кировское, ул.Советская,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. Красный Яр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униципальное казенное общеобразовательное учреждение «Красносель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658127, Алейский район, с. Красный Яр, ул.Дорожная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с. Бориха с. Малахово пос. Октябрьский пос. Мамонтовский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униципальное казенное общеобразовательное учреждение «Краснопартизан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658118, Алейский район, п. Бориха, ул.Центральная,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. Малиновка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Филиал Муниципального бюджетного общеобразовательного учреждения «Дружбинская средняя общеобразовательная школа»- «Малинов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658123,Алейский район, с.Малиновка,ул.Центрльная,32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. Моховское пос. Чернышевский с. Савинка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униципальное бюджетное общеобразовательное учреждение «Мохов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658121, Алейский район, с. Моховское, ул.Центральная,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с. Октябрьский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Филиал Муниципального казенного общеобразовательного учреждения «Краснопартизанская средняя общеобразовательная школа »- «Октябрьская началь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679.6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"/>
                        <w:gridCol w:w="3071"/>
                        <w:gridCol w:w="6384"/>
                      </w:tblGrid>
                      <w:tr>
                        <w:trPr>
                          <w:trHeight w:val="1549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с. Заветы Ильича пос. Первомайский пос. Троицкий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Муниципальное казенное общеобразовательное учреждение «Заветильичевская средняя общеобразовательная школа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658110, Алейский район, и. Заветы Ильича, ул.Школьная,8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. Кабаково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Муниципальное казенное общеобразовательное учреждение «Кабаковская средняя общеобразовательная школа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658122, Алейский район, с. Кабаково, ул. Центральная ,26</w:t>
                            </w:r>
                          </w:p>
                        </w:tc>
                      </w:tr>
                      <w:tr>
                        <w:trPr>
                          <w:trHeight w:val="1540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. Кашино Станция Язевка Сибирская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Муниципальное казенное общеобразовательное учреждение «Кашинская средняя общеобразовательная школа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658121, Алейский район, с. Кашино, ул.Партизанская, 13а</w:t>
                            </w:r>
                          </w:p>
                        </w:tc>
                      </w:tr>
                      <w:tr>
                        <w:trPr>
                          <w:trHeight w:val="1540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. Кировское пос. Дубровский пос. Краснодубровский пос. Кондратьевский пос. Новоникольский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Муниципальное казенное общеобразовательное учреждение «Коммунарская средняя общеобразовательная школа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658113, Алейский район, с. Кировское, ул.Советская, 1</w:t>
                            </w:r>
                          </w:p>
                        </w:tc>
                      </w:tr>
                      <w:tr>
                        <w:trPr>
                          <w:trHeight w:val="1540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. Красный Яр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Муниципальное казенное общеобразовательное учреждение «Красносельская средняя общеобразовательная школа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658127, Алейский район, с. Красный Яр, ул.Дорожная,20</w:t>
                            </w:r>
                          </w:p>
                        </w:tc>
                      </w:tr>
                      <w:tr>
                        <w:trPr>
                          <w:trHeight w:val="1230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с. Бориха с. Малахово пос. Октябрьский пос. Мамонтовский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Муниципальное казенное общеобразовательное учреждение «Краснопартизанская средняя общеобразовательная школа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658118, Алейский район, п. Бориха, ул.Центральная, 1</w:t>
                            </w:r>
                          </w:p>
                        </w:tc>
                      </w:tr>
                      <w:tr>
                        <w:trPr>
                          <w:trHeight w:val="1841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. Малиновка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Филиал Муниципального бюджетного общеобразовательного учреждения «Дружбинская средняя общеобразовательная школа»- «Малиновская средняя общеобразовательная школа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658123,Алейский район, с.Малиновка,ул.Центрльная,32д</w:t>
                            </w:r>
                          </w:p>
                        </w:tc>
                      </w:tr>
                      <w:tr>
                        <w:trPr>
                          <w:trHeight w:val="1540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. Моховское пос. Чернышевский с. Савинка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Муниципальное бюджетное общеобразовательное учреждение «Моховская средняя общеобразовательная школа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658121, Алейский район, с. Моховское, ул.Центральная, 16</w:t>
                            </w:r>
                          </w:p>
                        </w:tc>
                      </w:tr>
                      <w:tr>
                        <w:trPr>
                          <w:trHeight w:val="1244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с. Октябрьский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Филиал Муниципального казенного общеобразовательного учреждения «Краснопартизанская средняя общеобразовательная школа »- «Октябрьская начальн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86315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63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"/>
                              <w:gridCol w:w="3071"/>
                              <w:gridCol w:w="6384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общеобразовательная школа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658109,Алейский район, п. Октябрьский,ул.Мира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. Осколково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униципальное казенное общеобразовательное учреждение «Осколковская средняя общеобразовательная школа» имени В.П.Карташова 658105, Алейский район, с. Осколково, ул.Советская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с. Алейский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униципальное казенное общеобразовательное учреждение «Первоалей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658109, Алейский район, п. Алейский, ул. Школьная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1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с. Первомайский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Филиал Муниципального казенного общеобразовательного учреждения «Заветильичевская средняя общеобразовательная школа»- «Первомайская начальная общеобразовательная школа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658109,Алейский район, и. Первомайский, ул. Школьная 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. Плотава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Филиал Муниципального казенного общеобразовательного учреждения «Приалейская средняя общеобразовательная школа»- «Плотавская основная общеобразовательная школа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658126, Алейский район, с. Плотава, ул. Клубная ,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с. Совхозный с. Ветелк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с. Александровский с. Плотава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униципальное казенное общеобразовательное учреждение «Приалей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658129, Алейский район, п. Совхозный, ул.Гагарина,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1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с. Приятельский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Филиал Муниципального казенного общеобразовательного учреждения «Толстодубровская средняя общеобразовательная школа»- «Приятельская начальная общеобразовательная школа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658106,Алейский район, п. Приятельский, ул. Центральная ,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. Савинка с. Моховское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Филиал Муниципального бюджетного общеобразовательного учреждения «Моховская средняя общеобразовательная школа»- « Савин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1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658117, Алейская район, с. Савинка, ул. Центральная 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с. Солнечный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униципальное казенное общеобразовательное учреждение «Солнечная средняя общеобразовательная школа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679.6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"/>
                        <w:gridCol w:w="3071"/>
                        <w:gridCol w:w="6384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общеобразовательная школа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658109,Алейский район, п. Октябрьский,ул.Мира,6</w:t>
                            </w:r>
                          </w:p>
                        </w:tc>
                      </w:tr>
                      <w:tr>
                        <w:trPr>
                          <w:trHeight w:val="1540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. Осколково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Муниципальное казенное общеобразовательное учреждение «Осколковская средняя общеобразовательная школа» имени В.П.Карташова 658105, Алейский район, с. Осколково, ул.Советская,55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с. Алейский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Муниципальное казенное общеобразовательное учреждение «Первоалейская средняя общеобразовательная школа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658109, Алейский район, п. Алейский, ул. Школьная,3</w:t>
                            </w:r>
                          </w:p>
                        </w:tc>
                      </w:tr>
                      <w:tr>
                        <w:trPr>
                          <w:trHeight w:val="2151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с. Первомайский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Филиал Муниципального казенного общеобразовательного учреждения «Заветильичевская средняя общеобразовательная школа»- «Первомайская начальная общеобразовательная школа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658109,Алейский район, и. Первомайский, ул. Школьная ,3</w:t>
                            </w:r>
                          </w:p>
                        </w:tc>
                      </w:tr>
                      <w:tr>
                        <w:trPr>
                          <w:trHeight w:val="1540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. Плотава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Филиал Муниципального казенного общеобразовательного учреждения «Приалейская средняя общеобразовательная школа»- «Плотавская основная общеобразовательная школа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658126, Алейский район, с. Плотава, ул. Клубная , 24</w:t>
                            </w:r>
                          </w:p>
                        </w:tc>
                      </w:tr>
                      <w:tr>
                        <w:trPr>
                          <w:trHeight w:val="1230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1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с. Совхозный с. Ветелк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01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с. Александровский с. Плотава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1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Муниципальное казенное общеобразовательное учреждение «Приалейская средняя общеобразовательная школа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01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658129, Алейский район, п. Совхозный, ул.Гагарина, 1</w:t>
                            </w:r>
                          </w:p>
                        </w:tc>
                      </w:tr>
                      <w:tr>
                        <w:trPr>
                          <w:trHeight w:val="2151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с. Приятельский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Филиал Муниципального казенного общеобразовательного учреждения «Толстодубровская средняя общеобразовательная школа»- «Приятельская начальная общеобразовательная школа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658106,Алейский район, п. Приятельский, ул. Центральная , 36</w:t>
                            </w:r>
                          </w:p>
                        </w:tc>
                      </w:tr>
                      <w:tr>
                        <w:trPr>
                          <w:trHeight w:val="1841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1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. Савинка с. Моховское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1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Филиал Муниципального бюджетного общеобразовательного учреждения «Моховская средняя общеобразовательная школа»- « Савинская средняя общеобразовательная школа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01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658117, Алейская район, с. Савинка, ул. Центральная ,37</w:t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с. Солнечный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Муниципальное казенное общеобразовательное учреждение «Солнечная средняя общеобразовательная школа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355663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55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5"/>
                              <w:gridCol w:w="3071"/>
                              <w:gridCol w:w="6384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658130, Алейский район, п. Солнечный, ул. Школьная,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. Уржум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униципальное казенное общеобразова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с. Приятельский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учреждение «Толстодубровская средня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. Толстая Дуброва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общеобразовательная школа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658119, Алейский район, с. Толстая Дуброва, ул.Молодежная ,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. Уржум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Филиал Муниципального казенного общеобразовательного учреждения «Толстодубровская средняя общеобразовательная школа»- «Уржумская основная общеобразовательная школа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658104, Алейский район, с. Уржум, ул. Садовая,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. Урюпино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униципальное казенное общеобразовате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учреждение «Урюпинская средня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Железнодорожная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казарма 363 км.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658120, Алейский район, с. Урюпино, ул. Школьная,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80.0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5"/>
                        <w:gridCol w:w="3071"/>
                        <w:gridCol w:w="6384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658130, Алейский район, п. Солнечный, ул. Школьная, 1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. Уржум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Муниципальное казенное общеобразовательное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с. Приятельский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учреждение «Толстодубровская средняя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. Толстая Дуброва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общеобразовательная школа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658119, Алейский район, с. Толстая Дуброва, ул.Молодежная , 40</w:t>
                            </w:r>
                          </w:p>
                        </w:tc>
                      </w:tr>
                      <w:tr>
                        <w:trPr>
                          <w:trHeight w:val="1841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. Уржум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Филиал Муниципального казенного общеобразовательного учреждения «Толстодубровская средняя общеобразовательная школа»- «Уржумская основная общеобразовательная школа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05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658104, Алейский район, с. Уржум, ул. Садовая, 18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. Урюпино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Муниципальное казенное общеобразовательное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учреждение «Урюпинская средняя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Железнодорожная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общеобразовательная школа»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казарма 363 км.</w:t>
                            </w:r>
                          </w:p>
                        </w:tc>
                        <w:tc>
                          <w:tcPr>
                            <w:tcW w:w="6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658120, Алейский район, с. Урюпино, ул. Школьная,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260" w:right="719" w:gutter="0" w:header="0" w:top="1398" w:footer="0" w:bottom="1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pacing w:val="90"/>
      <w:sz w:val="32"/>
      <w:szCs w:val="32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3Tahoma">
    <w:name w:val="Основной текст (3) + Tahoma"/>
    <w:basedOn w:val="3Exact"/>
    <w:qFormat/>
    <w:rPr>
      <w:rFonts w:ascii="Tahoma" w:hAnsi="Tahoma" w:cs="Tahoma"/>
      <w:b/>
      <w:bCs/>
      <w:sz w:val="21"/>
      <w:szCs w:val="21"/>
    </w:rPr>
  </w:style>
  <w:style w:type="character" w:styleId="23pt">
    <w:name w:val="Основной текст (2) + Интервал 3 pt"/>
    <w:basedOn w:val="2"/>
    <w:qFormat/>
    <w:rPr>
      <w:spacing w:val="60"/>
    </w:rPr>
  </w:style>
  <w:style w:type="character" w:styleId="1">
    <w:name w:val="Заголовок №1_"/>
    <w:basedOn w:val="Style14"/>
    <w:qFormat/>
    <w:rPr>
      <w:rFonts w:ascii="Book Antiqua" w:hAnsi="Book Antiqua" w:cs="Book Antiqua"/>
      <w:b/>
      <w:bCs/>
      <w:spacing w:val="-20"/>
      <w:sz w:val="52"/>
      <w:szCs w:val="52"/>
      <w:u w:val="none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u w:val="none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22">
    <w:name w:val="Основной текст (2)"/>
    <w:basedOn w:val="2"/>
    <w:qFormat/>
    <w:rPr/>
  </w:style>
  <w:style w:type="character" w:styleId="221">
    <w:name w:val="Основной текст (2)2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3" w:before="0" w:after="600"/>
      <w:jc w:val="center"/>
    </w:pPr>
    <w:rPr>
      <w:rFonts w:ascii="Times New Roman" w:hAnsi="Times New Roman" w:cs="Times New Roman"/>
      <w:color w:val="00000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0" w:after="0"/>
      <w:jc w:val="center"/>
      <w:outlineLvl w:val="1"/>
    </w:pPr>
    <w:rPr>
      <w:rFonts w:ascii="Times New Roman" w:hAnsi="Times New Roman" w:cs="Times New Roman"/>
      <w:b/>
      <w:bCs/>
      <w:color w:val="000000"/>
      <w:spacing w:val="90"/>
      <w:sz w:val="32"/>
      <w:szCs w:val="32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60" w:after="0"/>
      <w:outlineLvl w:val="0"/>
    </w:pPr>
    <w:rPr>
      <w:rFonts w:ascii="Book Antiqua" w:hAnsi="Book Antiqua" w:cs="Book Antiqua"/>
      <w:b/>
      <w:bCs/>
      <w:color w:val="000000"/>
      <w:spacing w:val="-20"/>
      <w:sz w:val="52"/>
      <w:szCs w:val="52"/>
    </w:rPr>
  </w:style>
  <w:style w:type="paragraph" w:styleId="12">
    <w:name w:val="Подпись к таблице1"/>
    <w:basedOn w:val="Normal"/>
    <w:qFormat/>
    <w:pPr>
      <w:shd w:fill="FFFFFF" w:val="clear"/>
      <w:spacing w:lineRule="exact" w:line="301"/>
      <w:jc w:val="both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1:49:00Z</dcterms:created>
  <dc:creator>Пользователь</dc:creator>
  <dc:description/>
  <cp:keywords/>
  <dc:language>en-US</dc:language>
  <cp:lastModifiedBy>Пользователь</cp:lastModifiedBy>
  <dcterms:modified xsi:type="dcterms:W3CDTF">2016-02-10T01:53:00Z</dcterms:modified>
  <cp:revision>1</cp:revision>
  <dc:subject/>
  <dc:title/>
</cp:coreProperties>
</file>