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ом комитета по образ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01.09.2015г.___№ 102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проведению проверки в рамках учредительного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 проверки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ачество и эффективность работы по профилактике асоциального поведения; правовое воспитание участников образовательного процесс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Цель: оценка эффективности и качества деятельности образовательного учреждения по профилактике безнадзорности, правонарушений и правовому воспитанию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дачи, критерии эффективности, вопросы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44"/>
        <w:gridCol w:w="7116"/>
        <w:gridCol w:w="40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8"/>
                <w:szCs w:val="28"/>
              </w:rPr>
              <w:t>эффективно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, подлежащие проверк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дача 1. Определить, создана ли в ОУ система работы с несовершеннолетним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щими на учете в органах и учреждениях систем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У по профилактике безнадзорности и правонарушений несовершеннолетних регламентирована локальными актами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ить</w:t>
            </w:r>
            <w:r>
              <w:rPr>
                <w:color w:val="222222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а ли ответственность за работу по профилактике безнадзорности и правонарушений, раннему выявлению семейного неблагополучия (согласно 120-ФЗ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каких уровнях рассматриваются вопросы организации профилактической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и проверки деятельности ответственных ли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ы ли члены администрации и педколлектива с документами федерального и краевого уровня, регламентирующими данную работу, на основании которых разработаны локальные ак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реплены ли за состоящими на учете в ПДН, КДНиЗП шефы-наставники из числа педработников, сотрудников ОВД в отставке (доля от общего числа состоящих на учете)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ы о назначении ответственных, закреплении шефов-наставников, должностные инструкции, федеральные и краевые регламентирующие документы, положение о внутришкольном учете, план и справки о проведении внутриучрежденческого контроля, положение и протоколы совета профилактики, протоколы совещаний педколлектива, при директоре, социальный паспорт школы, классов, информация о запланированных и проведенных профилактических рейд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 ведению внутришкольного и межведомственного учета соответствуют действующим на федеральном и краевом уровн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комплекты документов, сформированных на школьников, состоящих на учете в учреждении, полиции, находящихся в социально опасном положен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ить полноту/достаточность комплекта документов по организации работы с состоящими на уч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я КДНиЗП, информационные письма ТОВД края, учетные карты несовершеннолетних и семей, состоящих на учете, характеристики, акты обследования ЖБУ, школьные ИПР, МИПР, отчеты о реализации ИПР, МИПР, протоколы Совета профилактики, представления о постановке на внутришкольный учет.  </w:t>
            </w:r>
          </w:p>
        </w:tc>
      </w:tr>
      <w:tr>
        <w:trPr>
          <w:trHeight w:val="20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ИПР, предложения в МИПР обеспечивают эффективность реабилитационной работы с обучающимися, состоящими на учете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ить ориентированность мероприятий ИПР, МИПР на решение проблем конкретных школьников, состоящих на уче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ить достаточность и оптимальность мероприятий для решения выявленных проблем, разнообразие выбора форм мероприятий, регулярность принимаемых ме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ить полноту использования при реализации ИПР потенциала всех возможных сотрудников ОО, органов самоуправления, общественност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ьные ИПР, МИПР, отчеты о реализации ИПР, МИПР</w:t>
            </w:r>
          </w:p>
        </w:tc>
      </w:tr>
      <w:tr>
        <w:trPr>
          <w:trHeight w:val="53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. Определить, проводится ли в образовательной организации работа по правовому воспитанию, направленная на освоение социальных норм и правил, формирование законопослушного поведения школьников</w:t>
            </w:r>
          </w:p>
        </w:tc>
      </w:tr>
      <w:tr>
        <w:trPr>
          <w:trHeight w:val="20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ОУ по организации правового воспитания регламентирована локальными актами и соответствует им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анализировать документы ОО и установить соответствие их содержания требованиям ФГОС НОО, ООО в части содействия освоению обучающимися социальных норм, правил поведения, ролей и форм социальной жизни в группах и сообществах и т.д. во внеурочное врем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ает ли содержательный раздел основной образовательной программы НОО программу духовно-нравственного развития, воспитания обучающихся на ступени НО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ключает ли содержательный раздел основной образовательной программы ООО программу воспитания и социализации обучающихся на ступени ОО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ает ли план работы образовательной организации раздел по правовому воспитанию, формированию законопослушного поведения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тановить наличие в плане месячника правового воспитания мероприятий разнообразных форм работы с учетом возрастных особенностей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наличие в планах работы классных руководителей регулярных мероприятий правовой направленност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ая программ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воспитания и социализации обучающихся на ступени основного общего образования </w:t>
            </w:r>
            <w:r>
              <w:rPr>
                <w:b/>
                <w:sz w:val="28"/>
                <w:szCs w:val="28"/>
                <w:u w:val="single"/>
              </w:rPr>
              <w:t>или</w:t>
            </w:r>
            <w:r>
              <w:rPr>
                <w:sz w:val="28"/>
                <w:szCs w:val="28"/>
              </w:rPr>
              <w:t xml:space="preserve"> план работы образовательной организации (раздел по правовому воспитанию, формированию законопослушного поведения несовершеннолетних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кументы и материалы по организации ежегодного </w:t>
            </w:r>
            <w:r>
              <w:rPr>
                <w:sz w:val="28"/>
                <w:szCs w:val="28"/>
              </w:rPr>
              <w:t>комплекса мероприятий (месячника) правовой направленности (план, отчет, анализ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ы/анализы воспитательной работы классных руководителей (выборочно).</w:t>
            </w:r>
          </w:p>
        </w:tc>
      </w:tr>
      <w:tr>
        <w:trPr>
          <w:trHeight w:val="20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трудники библиотеки (БИЦ) образовательного учреждения активно участвуют в организации правового воспитания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ить, проводятся ли школьной библиотекой (БИЦ) мероприятия по правовому воспитанию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ить наличие в плане работы библиотеки (БИЦ) раздела «Организация правового воспитания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ить наличие в библиотеке (БИЦ) постоянной выставки правовой литературы, материалов по организации и проведению профилактических и разъяснитель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ить оформление сменного стенда – уголка правовых знаний (в библиотеке или др. месте)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 работы библиотеки (БИЦ) на текущий и предшествующий период, отчет о работе за предыдущий пери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отделением (подразделением) по делам несовершеннолетних ТОВД Алейского района обеспечивает эффективную работу с несовершеннолетними и родителями (законными представителями)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ить эффективность реализации совместного плана работы с отделением (подразделением) по делам несовершеннолетних ТОВД Алей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ен ли инспектор ПДН в состав Совета профилактики, участвует ли во всех его заседаниях; проводит ли регулярно беседы по разъяснению ответственности за совершение правонарушений и преступлений с обучающимися; проводит ли разъяснительную работу на родительских собраниях; своевременно ли ТОВД информирует ОУ о постановке школьников на учет в полиции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план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о создании (о составе) совета профилактики (СП), протоколы заседаний СП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и рапортов о проведении профилактической работы, отметки в журнале учета межведомственного взаимодейств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ы родительских собраний.</w:t>
            </w:r>
          </w:p>
        </w:tc>
      </w:tr>
      <w:tr>
        <w:trPr>
          <w:trHeight w:val="48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Проанализировать результативность работы по организации правового воспитания и профилак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надзорности и правонарушений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разовательного учреждения по организации правового воспитания и профилактики безнадзорности и правонарушений направлена на стабилизацию и сокращение числа состоящих на учете несовершеннолетних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ить влияние качества проводимой образовательной организацией работы по правовому воспитанию, профилактике безнадзорности и правонарушений на количество состоящих на учете в органах и учреждениях системы профилактики несовершеннолетних в динамик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в анализе работы за год перечня выявленных проблем, нашедших отражение в задачах планов на последующий пери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ить периодичность работы с несовершеннолетними, состоящими на учете психолога, социального педагога;</w:t>
            </w:r>
            <w:r>
              <w:rPr>
                <w:color w:val="000000"/>
                <w:sz w:val="28"/>
                <w:szCs w:val="28"/>
              </w:rPr>
              <w:t xml:space="preserve"> занятость несовершеннолетних во внеурочное врем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нимаются ли меры по улучшению положения детей и семей данной категории (льготное питание, первоочередное предоставление путевок на отдых и оздоровление, адресная помощь семье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меются ли в наличии списки состоящих на учете</w:t>
            </w:r>
            <w:r>
              <w:rPr>
                <w:sz w:val="28"/>
                <w:szCs w:val="28"/>
              </w:rPr>
              <w:t xml:space="preserve"> в школе, полиции, КДНиЗП (в динамике за 3 года)</w:t>
            </w:r>
            <w:r>
              <w:rPr>
                <w:color w:val="000000"/>
                <w:sz w:val="28"/>
                <w:szCs w:val="28"/>
              </w:rPr>
              <w:t xml:space="preserve">, обновляющиеся 1 раз в квартал, проводятся ли своевременные сверки с другими субъектами системы профилакти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мечается ли положительная динамика в связи с улучшением ситу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меются ли ходатайства о постановке на межведомственный учет состоящих на внутришкольном учете в случае ухудшения ситуации в течение 1-3 лет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и состоящих на учете в школе, полиции, КДНиЗП школьников и их семей (в динамике за 3 года, обновляемые 1 раз в кварта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работу с несовершеннолетними данной категории во внеурочное время, в каникулярный период, по оказанию им ППМС-помощ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ументы по учету несовершеннолетних, не посещающих или систематически пропускающих по неуважительным причинам занятия в О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ческие материалы, отчеты о проведении профилак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одящие письма в соответствующие органы и учреждения системы профилактики, КДНиЗП о выявленных сигналах семейного неблагополучия, жестокого обращения с детьми; о постановке на межведомственный учет</w:t>
            </w:r>
          </w:p>
        </w:tc>
      </w:tr>
      <w:tr>
        <w:trPr>
          <w:trHeight w:val="8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тивирует повышение качества работы по данному направлению сотрудниками образовательной организа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анализировать формы стимулирования работников образовательного учреждения, ответственных за профилактику безнадзорности и правонарушений несовершеннолетних (за работу с детьми из неблагополучных семей)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б оценке эффективности и качества профессиональной деятельности работников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очные листы педагогических работников, работающих с детьми из социально неблагополучны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ы о стимулировании, в т.ч. моральном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0" w:gutter="0" w:header="397" w:top="1134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рядок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делать запрос в проверяемую образовательную организацию о подготовке комплекта документов по организации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асоциального поведения несовершеннолетних </w:t>
      </w:r>
      <w:r>
        <w:rPr>
          <w:bCs/>
          <w:sz w:val="28"/>
          <w:szCs w:val="28"/>
        </w:rPr>
        <w:t>и правового воспитания в учрежд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ить документы и материалы, характеризующие организацию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асоциального поведения несовершеннолетних</w:t>
      </w:r>
      <w:r>
        <w:rPr>
          <w:bCs/>
          <w:sz w:val="28"/>
          <w:szCs w:val="28"/>
        </w:rPr>
        <w:t xml:space="preserve"> и правового воспитания в образовательном учреждении</w:t>
      </w:r>
      <w:r>
        <w:rPr>
          <w:sz w:val="28"/>
          <w:szCs w:val="28"/>
        </w:rPr>
        <w:t xml:space="preserve">, в соответствии с п. 1 </w:t>
      </w:r>
      <w:r>
        <w:rPr>
          <w:bCs/>
          <w:sz w:val="28"/>
          <w:szCs w:val="28"/>
        </w:rPr>
        <w:t>критерия 1.1. задачи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полнить карту результатов проверки по выполнению п. 1 критерия 1.1. задачи 1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делать вывод: если ответственность за профилактику </w:t>
      </w:r>
      <w:r>
        <w:rPr>
          <w:sz w:val="28"/>
          <w:szCs w:val="28"/>
        </w:rPr>
        <w:t xml:space="preserve">безнадзорности и правонарушений, раннее выявление семейного неблагополучия (согласно Федеральному закону от 24 июня 1999 года № 120-ФЗ) </w:t>
      </w:r>
      <w:r>
        <w:rPr>
          <w:bCs/>
          <w:sz w:val="28"/>
          <w:szCs w:val="28"/>
        </w:rPr>
        <w:t>не закреплена, вопросы по организации профилактической работы не внесены в план учредительного контроля, организация деятельности учреждения по теме проверки признается неэффективной, проверку завершить, составить справку; в ином случае проверку продолж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верить выполнение критериев 1.2., 1.3. задачи 1, критериев задач 2, 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существить осмотр </w:t>
      </w:r>
      <w:r>
        <w:rPr>
          <w:sz w:val="28"/>
          <w:szCs w:val="28"/>
        </w:rPr>
        <w:t>сменного стенда/уголка правовых знаний (согласно п. 9 критерия 2.2. задачи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олнить карту результатов проверки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8. Провести собеседование с руководителем учреждения по вопросам организации профилактической работы, правового воспитания обучающихся, стимулирования педагогических работников, работающих с детьми из социально неблагополучных сем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9. Сделать вывод по каждой задаче в соответствии с полученными результатами, заполнить справку. Выявленные несоответствия и нарушения из карты результатов проверки использовать для формулировки заключений и выводов.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 справки предоставить руководителю образовательной организации для ознакомления и визирования.  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рукцию составил: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Специалист 1 категор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спитательной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 _________2015_г.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А.Зенин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                                                           Г.В. Скопичевская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РТА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проверки по теме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ачество и эффективность работы по профилактике асоциального поведения; правовое воспитание участников образовательного процесс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91"/>
        <w:gridCol w:w="1701"/>
        <w:gridCol w:w="20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если ответ «нет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а 1. Определить, создана ли в ОО система работы с несовершеннолетни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оящими на учете в органах и учреждениях системы профилакт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й 1.1.</w:t>
            </w:r>
            <w:r>
              <w:rPr>
                <w:sz w:val="28"/>
                <w:szCs w:val="28"/>
              </w:rPr>
              <w:t xml:space="preserve"> Деятельность ОО по профилактике безнадзорности и правонарушений несовершеннолетних регламентирована локальными актами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образовательном учрежден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в, должностных инструкций, в которых закреплена ответственность за работу по профилактике безнадзорности и правонарушений, раннему выявлению семейного неблагополучия (согласно 120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я о внутришкольном учете/Совете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кументов по организации работы Совета профилакти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а о создании и утверждении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работы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а работы за предыдущи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в засе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ов совещаний различного уровня, на которых рассматриваются вопросы организации профил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ов по данному направлению в плане внутриучрежденческого контроля, справок по итогам контроля (проводятся проверки деятельности лиц, ответственных за организацию правового воспитания, профилактическ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аспорта школы,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остоящими на учете в ПДН, КДНиЗП закреплены шефы-наставники из числа педработников, сотрудников ОВД в отста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и педколлектив знакомы с документами федерального и краевого уровня, регламентирующими данную рабо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ывод по критерию 1.1.</w:t>
            </w: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</w:rPr>
              <w:t>Деятельность ОО по профилактике безнадзорности и правонарушений несовершеннолетних регламентирована локальными актам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ирован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регламентирован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гламентиров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лицо (лица): </w:t>
            </w:r>
            <w:r>
              <w:rPr>
                <w:rFonts w:eastAsia="Calibri"/>
                <w:sz w:val="28"/>
                <w:szCs w:val="28"/>
              </w:rPr>
              <w:t>указать Ф.И.О., должность сотрудника(ов), ответственного(ых) за реализацию 120-ФЗ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итерий 1.2.</w:t>
            </w:r>
            <w:r>
              <w:rPr>
                <w:sz w:val="28"/>
                <w:szCs w:val="28"/>
              </w:rPr>
              <w:t xml:space="preserve"> Документы по ведению внутришкольного и межведомственного учета соответствуют действующим на федеральном и краевом уровнях.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й КДНиЗП, информационных писем ТОВД района о постановке/снятии с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ных карт несовершеннолетних и семей, состоящих на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актеристик несовершеннолетних и семей, состоящих на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ов обследования 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ков состоящих на учете в школе, полиции, КДНиЗП (в динамике за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х ИПР состоящих на В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ПР состоящих на межведомственн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ов о реализации ИПР, МИП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й о постановке на внутришкольный у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вод по критерию 1.2.</w:t>
            </w:r>
            <w:r>
              <w:rPr>
                <w:sz w:val="28"/>
                <w:szCs w:val="28"/>
              </w:rPr>
              <w:t xml:space="preserve"> Документы по ведению внутришкольного и межведомственного учета соответствуют действующим на федеральном и краевом уровнях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полностью/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 соответствуют/  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й 1.3.</w:t>
            </w:r>
            <w:r>
              <w:rPr>
                <w:sz w:val="28"/>
                <w:szCs w:val="28"/>
              </w:rPr>
              <w:t xml:space="preserve"> Мероприятия ИПР, предложения в МИПР обеспечивают эффективность реабилитационной работы с обучающимися, состоящими на учете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ПР, МИП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ы на решение проблем конкретных школьников, состоящих на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роприятий достаточен, оптимален для решения выявленных проблем (использование рекомендованного перечня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форм мероприятий разнообразен (не менее 4-5 ф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инимаются регулярно (не реже 2 раз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реализации ИПР используется потенциал всех возможных сотрудников ОО, органов самоуправления,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ывод по критерию 1.3.</w:t>
            </w:r>
            <w:r>
              <w:rPr>
                <w:sz w:val="28"/>
                <w:szCs w:val="28"/>
              </w:rPr>
              <w:t xml:space="preserve"> Мероприятия ИПР, предложения в МИПР обеспечивают эффективность реабилитационной работы с обучающимися, состоящими на учете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обеспечиваю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ивают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вод по задаче 1.</w:t>
            </w:r>
            <w:r>
              <w:rPr>
                <w:sz w:val="28"/>
                <w:szCs w:val="28"/>
              </w:rPr>
              <w:t xml:space="preserve"> Определить, создана ли в ОО система работы с несовершеннолетними, состоящими на учете в органах и учреждениях системы профилактик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частич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зда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2. Определить, проводится ли в образовательной организации работа по правовому воспитанию, направленная на освоение социальных норм и правил, формирование законопослушного поведения школьник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й 2.1.</w:t>
            </w:r>
            <w:r>
              <w:rPr>
                <w:sz w:val="28"/>
                <w:szCs w:val="28"/>
              </w:rPr>
              <w:t xml:space="preserve"> Деятельность ОО по организации правового воспитания регламентирована локальными актами и соответствует им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образовательном учрежден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а по правовому воспитанию, формированию законопослушного поведения несовершеннолетних в плане работы 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лана ежегодного </w:t>
            </w:r>
            <w:r>
              <w:rPr>
                <w:sz w:val="28"/>
                <w:szCs w:val="28"/>
              </w:rPr>
              <w:t>комплекса мероприятий (месячника) правов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тчета (анализа) о ежегодном </w:t>
            </w:r>
            <w:r>
              <w:rPr>
                <w:sz w:val="28"/>
                <w:szCs w:val="28"/>
              </w:rPr>
              <w:t>комплексе мероприятий (месячнике) правов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 воспитательной работы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ов воспитательной работы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вод по критерию 2.1.</w:t>
            </w:r>
            <w:r>
              <w:rPr>
                <w:sz w:val="28"/>
                <w:szCs w:val="28"/>
              </w:rPr>
              <w:t xml:space="preserve"> Деятельность ОО по организации правового воспитания регламентирована локальными актами и соответствует им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т полностью/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ответствуют/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ю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й 2.2.</w:t>
            </w:r>
            <w:r>
              <w:rPr>
                <w:sz w:val="28"/>
                <w:szCs w:val="28"/>
              </w:rPr>
              <w:t xml:space="preserve"> Сотрудники библиотеки (БИЦ) образовательного учреждения активно участвуют в организации правового воспит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работы библиотеки (БИЦ) содержит раздел «Организация правового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библиотеке (БИЦ) оформлена постоянная выставка правов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 сменный стенд – уголок правовых знаний (в библиотеке или др. мес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вод по критерию 2.2.</w:t>
            </w:r>
            <w:r>
              <w:rPr>
                <w:sz w:val="28"/>
                <w:szCs w:val="28"/>
              </w:rPr>
              <w:t xml:space="preserve"> Сотрудники библиотеки (БИЦ) образовательного учреждения активно участвуют в организации правового воспитани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участвуют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статочно активно участвую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частвуют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й 2.3.</w:t>
            </w:r>
            <w:r>
              <w:rPr>
                <w:sz w:val="28"/>
                <w:szCs w:val="28"/>
              </w:rPr>
              <w:t xml:space="preserve"> Совместная работа с отделением (подразделением) по делам несовершеннолетних ТОВД края обеспечивает эффективную работу с несовершеннолетними и родителями (законными представителя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ется совместный с ТОВД план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ен в состав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о всех его засе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 проводит с обучающимися беседы по разъяснению ответственности за совершение правонарушений и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 разъяснительную работу на родительских собр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Д своевременно информирует ОО о постановке школьников на учет в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вод по критерию 2.3.</w:t>
            </w:r>
            <w:r>
              <w:rPr>
                <w:sz w:val="28"/>
                <w:szCs w:val="28"/>
              </w:rPr>
              <w:t xml:space="preserve"> Совместная работа с отделением (подразделением) по делам несовершеннолетних ТОВД района обеспечивает эффективную работу с несовершеннолетними и родителями (законными представителями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обеспечивае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ивает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 по задаче 2.</w:t>
            </w:r>
            <w:r>
              <w:rPr>
                <w:sz w:val="28"/>
                <w:szCs w:val="28"/>
              </w:rPr>
              <w:t xml:space="preserve"> Определить, проводится ли в образовательной организации работа по правовому воспитанию, направленная на освоение социальных норм и правил, формирование законопослушного поведения школьников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аточно проводится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роводитс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дача 3. Проанализировать результативность работы по организации правового воспитания и профилактики безнадзорности и правонаруше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й 3.1.</w:t>
            </w:r>
            <w:r>
              <w:rPr>
                <w:sz w:val="28"/>
                <w:szCs w:val="28"/>
              </w:rPr>
              <w:t xml:space="preserve"> Деятельность образовательного учреждения по организации правового воспитания и профилактики безнадзорности и правонарушений направлена на стабилизацию и сокращение числа состоящих на учете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лане, предусматривающем организацию правового воспитания и профилактики безнадзорности и правонарушений на текущий год, учтены проблемы, выявленные в ходе анализа работы за истекший период (поставлены соответствующие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мся оказывается ППМС-помощ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несовершеннолетними, состоящими на учете, психолога, социального педагога проводится не реже 1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тся учет несовершеннолетних, не посещающих или систематически пропускающих без уважительной причины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ются меры по улучшению положения детей и семей данной категории (льготное питание, первоочередное предоставление путевок на отдых и оздоровление, адресная помощь сем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ость несовершеннолетних (в т.ч. состоящих на учете) во внеурочное время подтверждается документами (списки, расписание занятий, журнал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нятость несовершеннолетних (в т.ч. состоящих на учете) в каникулярное время (в т.ч. летом) подтверждается документами (план работы на каникулах, списки, И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иски состоящих на учете</w:t>
            </w:r>
            <w:r>
              <w:rPr>
                <w:sz w:val="28"/>
                <w:szCs w:val="28"/>
              </w:rPr>
              <w:t xml:space="preserve"> в школе, полиции, КДНиЗП (в динамике за 3 года)</w:t>
            </w:r>
            <w:r>
              <w:rPr>
                <w:color w:val="000000"/>
                <w:sz w:val="28"/>
                <w:szCs w:val="28"/>
              </w:rPr>
              <w:t xml:space="preserve"> обновляются 1 раз в квартал, проводятся своевременные сверки с другими субъектами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меются ходатайства о постановке на межведомственный учет состоящих на внутришкольном учете в случае ухудшения ситуации в течение 1-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гналы о семейном неблагополучии, нарушении прав детей, случаях жестокого обращения с ребенком направляются в соответствующие субъекты системы профилактики (в случае выя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мечается положительная динамика в связи с улучшением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 по критерию 3.1.</w:t>
            </w:r>
            <w:r>
              <w:rPr>
                <w:sz w:val="28"/>
                <w:szCs w:val="28"/>
              </w:rPr>
              <w:t xml:space="preserve"> Деятельность образовательного учреждения по организации правового воспитания и профилактики безнадзорности и правонарушений направлена на стабилизацию и сокращение числа состоящих на учете несовершеннолетних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направлен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правле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й 3.2.</w:t>
            </w:r>
            <w:r>
              <w:rPr>
                <w:sz w:val="28"/>
                <w:szCs w:val="28"/>
              </w:rPr>
              <w:t xml:space="preserve"> Администрация мотивирует повышение качества работы по данному направлению сотрудниками образовательн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приказы о моральном и материальном стимулировании работников образовательного учреждения, ответственных за профилактику безнадзорности и правонарушений несовершеннолетних (за работу с детьми из семей, находящихся в социально опасном полож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оложение </w:t>
            </w:r>
            <w:r>
              <w:rPr>
                <w:sz w:val="28"/>
                <w:szCs w:val="28"/>
              </w:rPr>
              <w:t xml:space="preserve">об оценке эффективности и качества профессиональной деятельности работников образовательного учреждения внесен критерий «Работа с детьми из семей, находящихся в социально опасном положен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очные листы педагогических работников подтверждают наличие стимулирующих выплат за работу с детьми из</w:t>
            </w:r>
            <w:r>
              <w:rPr>
                <w:sz w:val="28"/>
                <w:szCs w:val="28"/>
              </w:rPr>
              <w:t xml:space="preserve"> семей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 по критерию 3.2.</w:t>
            </w:r>
            <w:r>
              <w:rPr>
                <w:sz w:val="28"/>
                <w:szCs w:val="28"/>
              </w:rPr>
              <w:t xml:space="preserve"> Администрация мотивирует повышение качества работы по данному направлению сотрудниками образовательной организации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аточно мотивирует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отивирует</w:t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 по задаче 3. </w:t>
            </w:r>
            <w:r>
              <w:rPr>
                <w:sz w:val="28"/>
                <w:szCs w:val="28"/>
              </w:rPr>
              <w:t>Проанализировать результативность работы по организации правового воспитания и профилактики безнадзорности и правонарушений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а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статочно результативна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результати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Общий вывод по вопросу проверк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та образовательной организации по всем задачам признана эффективной, достаточной, результативной – «</w:t>
      </w:r>
      <w:r>
        <w:rPr>
          <w:sz w:val="28"/>
          <w:szCs w:val="28"/>
        </w:rPr>
        <w:t>деятельность образовательного учреждения по профилактике безнадзорности, правонарушений и правовому воспитанию несовершеннолетних считать качественной и эффективной»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709"/>
        <w:rPr/>
      </w:pPr>
      <w:r>
        <w:rPr>
          <w:bCs/>
          <w:szCs w:val="28"/>
        </w:rPr>
        <w:t>Работа образовательной организации по 2 задачам признана эффективной – «</w:t>
      </w:r>
      <w:r>
        <w:rPr>
          <w:szCs w:val="28"/>
        </w:rPr>
        <w:t>деятельность образовательного учреждения по профилактике безнадзорности, правонарушений и правовому воспитанию несовершеннолетних считать не достаточно качественной и эффективной</w:t>
      </w:r>
      <w:r>
        <w:rPr>
          <w:bCs/>
          <w:szCs w:val="28"/>
        </w:rPr>
        <w:t>»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709"/>
        <w:rPr/>
      </w:pPr>
      <w:r>
        <w:rPr>
          <w:bCs/>
          <w:szCs w:val="28"/>
        </w:rPr>
        <w:t>Работа образовательной организации по 1 задаче признана эффективной – «</w:t>
      </w:r>
      <w:r>
        <w:rPr>
          <w:szCs w:val="28"/>
        </w:rPr>
        <w:t>деятельность образовательного учреждения по профилактике безнадзорности, правонарушений и правовому воспитанию несовершеннолетних считать не качественной и не эффективной</w:t>
      </w:r>
      <w:r>
        <w:rPr>
          <w:bCs/>
          <w:szCs w:val="28"/>
        </w:rPr>
        <w:t>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39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4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  <w:sz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urrent">
    <w:name w:val="current"/>
    <w:basedOn w:val="Style10"/>
    <w:qFormat/>
    <w:rPr/>
  </w:style>
  <w:style w:type="character" w:styleId="Newsdatetime">
    <w:name w:val="news-date-ti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postcontent">
    <w:name w:val="art-postconten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4:00Z</dcterms:created>
  <dc:creator>5</dc:creator>
  <dc:description/>
  <cp:keywords/>
  <dc:language>en-US</dc:language>
  <cp:lastModifiedBy>Admin</cp:lastModifiedBy>
  <cp:lastPrinted>2015-11-06T15:58:00Z</cp:lastPrinted>
  <dcterms:modified xsi:type="dcterms:W3CDTF">2015-11-17T12:21:00Z</dcterms:modified>
  <cp:revision>14</cp:revision>
  <dc:subject/>
  <dc:title>Председателю комитета</dc:title>
</cp:coreProperties>
</file>