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Р И К А З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08.2025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ышению качества математиче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тественно – науч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ейском районе на период до 203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региональным планом мероприятий по повышению качества математического и естественно-научного образования на период до 2030 года, утвержденным заместителем Председателя Правительства Алтайского края Ю.Г. Абдуллаевым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 р и к а з ы в а ю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Утвердить план мероприятий по повышению качества математического и естественно-научного образования в Алейском районе на период до 2030 года (прилагаетс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Руководителям общеобразовательных учреждений разработать школьные планы, направленные на повышение качества математического и естественно- научного образования на период до 2030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исполнения приказа возложить на заместителя председателя комитета по образованию Н.В. Моховик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меститель главы Администрации района,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2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седатель комитета                                                                                                                              Т.Н. Часовских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вышению качества математического и естественно-научного образования на период до 2030 года в образовательных учреждениях Алей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дачи муниципального плана мероприятий по повышению качества математического и естественно-научного образования в Алейском районе на период до 2030 года (далее - «Комплексный  пл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Комплекс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качества преподавания математики и естественно-научных предметов в муниципальных образователь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качества подготовки учителей математики и естественно-научных предм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ранение дефицита учителей математики и естественно-научных предметов в муниципальных образователь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974"/>
        <w:gridCol w:w="3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е менее, чем на 10% процентов ежегодно количество обучающихся по образовательным программам основного общего и среднего общего образования, изучающих математику и естественно-научные предметы на углубленном или профильном уровне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, далее - ежегод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администрации Алейского района (далее – Комитет), руководители общеобразовательных организаций (далее – руководители О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на повышение квалификации на базе ведущих классических, инженерно-технических образовательных организация высшего образования и научных организаций, в том числе в форме стажировок, работающих в системе общего и среднего профессионального образования учителей (преподавателей) математики, физике, химии и биологии по преподаваемому учебному предмету, не менее 15 процентов от общего количества учителей (преподавателей) математики, физике, химии и биолог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, далее - ежегод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30 процентов доля учителей математики, физике, химии и биологии в возрасте до 35 лет (по сравнению с 2023 годо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35 процентов доля выбравших единый государственный экзамен по профильной математике и естественнонаучным предметам (математике, физике, химии и биологии) (по сравнению с 2023 годо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 2030 году количество договоров о целевом обучении, заключенных выпускниками профильных психолого-педагогических классов (групп), поступившими на обучение по направлениям подготовки (специальностям) высшего образования в области образования, не менее, чем в три раза (по сравнению с 2024 годо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а до 40 % доля выбравших единый государственный экзамен по профильной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а до 20 % доля выбравших единый государственный экзамен по предметам естественно-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имия, физика, информатика, 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Комплекс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нормативными документами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по повышению качества математического и естественно-научного образования на период до 2030 Комитет,  руководители О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тверждён распоряжением Правительства РФ от 19 ноября 2024 года №3333-р.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вышения квалификации для 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школьного образования, начального общего образования и педагогов дополнительного образования для формирования профессиональных компетенций по эффективному преподаванию математики, развитию познавательной актив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ю у детей дошкольного и младшего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 активизации их исследовательского опыта 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й педагог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овышения качества математического образ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проектно-исследовательской деятельности обучающихся для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униципального методического обьединения  учителей математики, и  методического объединения учителей естественно-научных дисциплин. Проведение в рамках методических объединений практико-ориентированных семинаров, тренинговых занятий, конференций, мастер-классов, круглых столов по вопросам преподавания предметов для разных групп уча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, руководители районных 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в информационном пространстве ма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стественно-научного образования, проведение выставок, создание видеоконтента, интервьюирование успешных учителей, просвеще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ом конкурсе методических разработок «Я реализую ФГО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учебно-методическом объединении педагогов в системе общего образования по вопросам повышения качества естествннно-научного и матема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ориентацию обучающихся профильных психолого- педагогических классов к получению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разовательных событий, профориентационных мероприятий и конкурсов для школьных команд, профориентационное тестирова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явлению, сопровождению и  развитию выдающихся способностей и высокой мотивации у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ых смен в каникулярный период «Школа молодых ученых» (с использованием потенциала «Точек роста» ОО), «Школа естественных наук», 3D-моделирование, «Физика в опытах и экспериментах», «Школа химии», « Юные информати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мероприятий для школьников, в том  числе, направленных на популяр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рсов повышения квалификации учителей математики, физики, химии и биолог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 Мосина Н.А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ов о целевом обучении с учетом кадровой потребности (увеличение в три раз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Часовских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ам, обучающимся по договорам о целевом обучен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размере 2000 рублей (доплата к государственной академической стипендии)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Часовских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мера поддержки, в форме компенсации расходов на аренду (найм жилого помещения, при заключении трудового договора с общеобразовательной организацией по должности «учитель», включенной в перечень вакантных должностей учителей в общеобразовательных организациях для учителей, в том числе победителей конкурса «Земский учитель», прибывших (переехавших на работу в сельские населенные пункты на территории Алей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Часовских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в размере, не превышающем 35000 (тридцать пять тысяч) рублей педагогическим работникам муниципальных образовательных учреждений Алейского района в случае поступления на заочное обучение в высшие или средние профессиональные учебные заведения по специальности «уч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Часовских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овременные выплаты («подъемные». из средств муниципального бюдже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Часовских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гностике профессиональных компетенций учителей математики, физики, химии и биологии и разработка индивидуальных образовательных маршрутов по преодолению профессиональных дефици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 Мосина Н.А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«Дни образования и науки на Алтае», региональной конференции краевого У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председателя Н.В.Мох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 Мосина Н.А. 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профильных классов и классов с углубленным изучением математики, физики, химии и биологии в общеобразовательных организац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6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председателя Н.В.Мох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ОМ для подготовки и сопровождения одаренных обучающихся и подготовки к ВсО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РМК Мос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а «Робототехни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 Мос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 для старших школьников на промышленные пред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ко-методических материалов по результатам оценочных  процедур (ВПР, ОГЭ, ЕГЭ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, физике,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Комитета, на сайтах ОО учебно-методических и дидактических материалов, пособий, сборников задач  и методических рекомендаций по преподаванию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, химии и биологии, в том числе по подготовке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и методическое сопровождение введения обновленных федеральных государственных образовательных стандартов и федеральных основных общеобразовательных программ в части учебных предметов «Окружающий мир», «Математика», «Физика», «Химия» и «Биолог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6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сопровождение введения обновленного федерального государственного образовательного стандарта дошкольного образования и федеральной образовательной программы дошкольного образования в части задач и содержания образовательной области «Познавательное развити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7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ачественной подготовки к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 и предметам естественно-научного цик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ематических недель в ОО, Организация и проведение муниципального конкурса «Лучшая предметная недел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конкурса среди учащихся начальных классов «Математика вокруг нас»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РМО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униципального конкурса среди  учащихся среднего и старшего звена «Математика – царица нау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стандартных элементов программ дополнительного образования физик-математического и естественнонаучного направления (креативная математика, нескучная физика, ментальная арифметика, скорочтение, эмоциональная информатика, мемори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Руководители ОУ, руководители Р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изменений в образовательной сис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новление образовательных стандартов и программ</w:t>
      </w:r>
      <w:r>
        <w:rPr>
          <w:rFonts w:cs="Times New Roman" w:ascii="Times New Roman" w:hAnsi="Times New Roman"/>
          <w:sz w:val="28"/>
          <w:szCs w:val="28"/>
        </w:rPr>
        <w:t> по математике, физике, химии, биологии и дошкольному образ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и обновление учебных материалов</w:t>
      </w:r>
      <w:r>
        <w:rPr>
          <w:rFonts w:cs="Times New Roman" w:ascii="Times New Roman" w:hAnsi="Times New Roman"/>
          <w:sz w:val="28"/>
          <w:szCs w:val="28"/>
        </w:rPr>
        <w:t>, включая учебники, методические пособия, и открытый банк дидактически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педагогической подготовки</w:t>
      </w:r>
      <w:r>
        <w:rPr>
          <w:rFonts w:cs="Times New Roman" w:ascii="Times New Roman" w:hAnsi="Times New Roman"/>
          <w:sz w:val="28"/>
          <w:szCs w:val="28"/>
        </w:rPr>
        <w:t>: программы повышения квалификации для учителей и новых педагогов, стажировочные площадки, поддержка трудо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рофильных классов</w:t>
      </w:r>
      <w:r>
        <w:rPr>
          <w:rFonts w:cs="Times New Roman" w:ascii="Times New Roman" w:hAnsi="Times New Roman"/>
          <w:sz w:val="28"/>
          <w:szCs w:val="28"/>
        </w:rPr>
        <w:t> и популяризация естественно-научных дисциплин через олимпиады, конференции и специализированные см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обязательных экзаменов</w:t>
      </w:r>
      <w:r>
        <w:rPr>
          <w:rFonts w:cs="Times New Roman" w:ascii="Times New Roman" w:hAnsi="Times New Roman"/>
          <w:sz w:val="28"/>
          <w:szCs w:val="28"/>
        </w:rPr>
        <w:t> по физике для инженеров и по профильным предметам для будущих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школ и вузов современным оборудованием</w:t>
      </w:r>
      <w:r>
        <w:rPr>
          <w:rFonts w:cs="Times New Roman" w:ascii="Times New Roman" w:hAnsi="Times New Roman"/>
          <w:sz w:val="28"/>
          <w:szCs w:val="28"/>
        </w:rPr>
        <w:t> для углубленного изучения естественны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ы направлены на улучшение преподавания, повышение квалификации учителей и подготовку специалистов высок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.А.Мосина 6629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15:00Z</dcterms:created>
  <dc:creator>длрпнг</dc:creator>
  <dc:description/>
  <cp:keywords/>
  <dc:language>en-US</dc:language>
  <cp:lastModifiedBy>Комитет</cp:lastModifiedBy>
  <cp:lastPrinted>2025-08-12T12:46:00Z</cp:lastPrinted>
  <dcterms:modified xsi:type="dcterms:W3CDTF">2025-09-24T02:49:00Z</dcterms:modified>
  <cp:revision>8</cp:revision>
  <dc:subject/>
  <dc:title/>
</cp:coreProperties>
</file>