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lang w:eastAsia="ru-RU"/>
        </w:rPr>
        <w:t>3.06.2023</w:t>
        <w:tab/>
        <w:tab/>
        <w:tab/>
        <w:tab/>
        <w:tab/>
        <w:t xml:space="preserve">  </w:t>
        <w:tab/>
        <w:t xml:space="preserve">                                               №   315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образовательных учреждений к началу нового 2023-2024 учебного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лановой подготовки образовательных учреждений района к новому учебному году,  п о с т а н о в л я ю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 районной  комиссии по приемке образовательных  учреждений  к новому 2023 -2024 учебному году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ки образовательных учреждений к новому 2023-2024 учебному  году (прилагается)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322"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образованию (Часовских Т.Н.) </w:t>
      </w:r>
      <w:r>
        <w:rPr>
          <w:rStyle w:val="51"/>
          <w:rFonts w:eastAsia="Calibri"/>
          <w:i w:val="false"/>
          <w:sz w:val="28"/>
          <w:szCs w:val="28"/>
        </w:rPr>
        <w:t>в период подготовки к новому учебному году: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и провести объективную оценку готовности образова</w:t>
        <w:softHyphen/>
        <w:t>тельных организаций к началу учебного года;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ладывать о результатах оценки готовности в Министерство образо</w:t>
        <w:softHyphen/>
        <w:t>вания и науки Алтайского края;</w:t>
      </w:r>
    </w:p>
    <w:p>
      <w:pPr>
        <w:pStyle w:val="21"/>
        <w:shd w:fill="auto" w:val="clear"/>
        <w:spacing w:lineRule="exact" w:line="302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илить контроль за технологией проведения ремонтно-строительных работ на объектах образования;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ить скан – копии подписанных актов проверки готовности учреждений к новому учебному году главному специалисту отдела реализации федеральных и региональных программ и конкурсных процедур Шаповаловой С.В. на электронную почту  до 31.08.202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комиссии по подготовке учреждений к началу нового                   учебного года и планы их работ, предусмотрев:</w:t>
      </w:r>
    </w:p>
    <w:p>
      <w:pPr>
        <w:pStyle w:val="21"/>
        <w:shd w:fill="auto" w:val="clear"/>
        <w:spacing w:lineRule="exact" w:line="302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bidi="ru-RU"/>
        </w:rPr>
        <w:t>анализ результатов готовности образовательных организаций и устра</w:t>
        <w:softHyphen/>
        <w:t>нения нарушений, выявленных в ходе подготовки к предыдущему учебному году;</w:t>
      </w:r>
    </w:p>
    <w:p>
      <w:pPr>
        <w:pStyle w:val="Normal"/>
        <w:widowControl w:val="false"/>
        <w:spacing w:lineRule="exact" w:line="30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блюдение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выполнение требований санитарных норм и правил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, выполнение организационных, правовых, иных мероприятий, направленных на обеспечение антитеррористической защищенности объектов (территорий)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</w:rPr>
        <w:t xml:space="preserve">проверку обеспечения доступности зданий и сооружений образовательных учреждений для инвалидов и других маломобильных групп населения; </w:t>
      </w:r>
    </w:p>
    <w:p>
      <w:pPr>
        <w:pStyle w:val="Normal"/>
        <w:widowControl w:val="false"/>
        <w:spacing w:lineRule="exact" w:line="30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оспособность и обеспечение обслуживания систем автоматиче</w:t>
        <w:softHyphen/>
        <w:t>ской пожарной защиты;</w:t>
      </w:r>
    </w:p>
    <w:p>
      <w:pPr>
        <w:pStyle w:val="Normal"/>
        <w:widowControl w:val="false"/>
        <w:spacing w:lineRule="exact" w:line="30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е и исправность первичных средств пожаротушения; состояние путей эвакуации и эвакуационных выходов; 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Normal"/>
        <w:spacing w:lineRule="auto" w:line="240" w:before="0" w:after="0"/>
        <w:ind w:left="-27" w:firstLine="3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 главы Администрации  района, председателя комитета по образованию Т.Н. Часовских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33655</wp:posOffset>
            </wp:positionV>
            <wp:extent cx="1998980" cy="1882140"/>
            <wp:effectExtent l="0" t="0" r="0" b="0"/>
            <wp:wrapTight wrapText="bothSides">
              <wp:wrapPolygon edited="0">
                <wp:start x="-101" y="0"/>
                <wp:lineTo x="-101" y="1525"/>
                <wp:lineTo x="4215" y="1743"/>
                <wp:lineTo x="2569" y="2616"/>
                <wp:lineTo x="2569" y="2834"/>
                <wp:lineTo x="3495" y="3489"/>
                <wp:lineTo x="1849" y="3707"/>
                <wp:lineTo x="409" y="4580"/>
                <wp:lineTo x="204" y="5343"/>
                <wp:lineTo x="-101" y="9271"/>
                <wp:lineTo x="-101" y="14725"/>
                <wp:lineTo x="1027" y="15707"/>
                <wp:lineTo x="1849" y="15707"/>
                <wp:lineTo x="102" y="16362"/>
                <wp:lineTo x="102" y="17343"/>
                <wp:lineTo x="2055" y="17453"/>
                <wp:lineTo x="307" y="18107"/>
                <wp:lineTo x="102" y="18325"/>
                <wp:lineTo x="-101" y="20289"/>
                <wp:lineTo x="-2" y="20943"/>
                <wp:lineTo x="307" y="21271"/>
                <wp:lineTo x="3187" y="21489"/>
                <wp:lineTo x="21599" y="21489"/>
                <wp:lineTo x="21599" y="19416"/>
                <wp:lineTo x="21392" y="19198"/>
                <wp:lineTo x="21187" y="19198"/>
                <wp:lineTo x="21599" y="18653"/>
                <wp:lineTo x="21599" y="12762"/>
                <wp:lineTo x="21289" y="12216"/>
                <wp:lineTo x="21187" y="12216"/>
                <wp:lineTo x="21599" y="11562"/>
                <wp:lineTo x="21599" y="1743"/>
                <wp:lineTo x="20981" y="1743"/>
                <wp:lineTo x="20467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М. Арти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6302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   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ского район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3.06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315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йонной комиссии по приемке образовательных учреждений  к новому 2023 -2024 учебному год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ru-RU"/>
        </w:rPr>
        <w:t xml:space="preserve">                                     </w:t>
      </w: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овских Т.Н.-заместитель главы района, председатель комитета по образовани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щева Т.М., главный специалист  комитета по образованию администрации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тратов В.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строительства комитета ЖКХ, транспорта, архитектуры и строительства Администрации Алейского район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ькова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йск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ущенко Ю.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делам ГО, ЧС и мобилизационной работ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зайтулин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ВО по г. Алейску – филиала ФКГУ УВО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 МВД России «Алейский»  по охране общественного поря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о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880" w:leader="none"/>
                <w:tab w:val="left" w:pos="3780" w:leader="none"/>
                <w:tab w:val="left" w:pos="46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храны прав детства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оветов, главы Администраций сельсоветов (по согласованию), члены родительских комитетов образовательных учрежд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3.06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315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и образовательных учреждений к новому 2023 -2024 учебному  году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25"/>
        <w:gridCol w:w="60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Первоалей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Алей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Урюп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раснос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аш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Каш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абак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раснопартиза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Приалей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Вет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Толстодубр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Осколков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Осколк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Большепанюше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ольшепанюше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езголосо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езголос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Ввилон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ейский центр помощи детям»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12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8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Заветильиче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82727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10"/>
                <w:szCs w:val="1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Заветильиче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Коммунар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лнечн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</w:rPr>
              <w:t>МБОУ «Бор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Моховско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Мох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Савин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Савин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Дружбин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МБОУ «Дружбинская С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АДМИН</dc:creator>
  <dc:description/>
  <cp:keywords/>
  <dc:language>en-US</dc:language>
  <cp:lastModifiedBy>Microsoft</cp:lastModifiedBy>
  <cp:lastPrinted>2023-06-13T14:22:00Z</cp:lastPrinted>
  <dcterms:modified xsi:type="dcterms:W3CDTF">2023-06-15T02:51:00Z</dcterms:modified>
  <cp:revision>49</cp:revision>
  <dc:subject/>
  <dc:title/>
</cp:coreProperties>
</file>