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В Алтайском крае утверждены сроки и места подачи заявлений на прохождение государственной итоговой аттестации по образовательным программам основного общего образования в 2016 году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В 2016 году выпускники 9 классов общеобразовательных организаций Алтайского края сдают обязательные экзамены по русскому языку и математике, а также два экзамена по выбору из числа предметов: физика, химия, биология, история, обществознание, география, литература, иностранные языка (английский, немецкий, французский, испанский), информатика и информационно-коммуникационные технологии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Заявление на участие в ГИА-9 с указанием выбранных для сдачи предметов, необходимо подать в образовательную организацию по месту учебы </w:t>
      </w:r>
      <w:r>
        <w:rPr>
          <w:b/>
          <w:bCs/>
          <w:color w:val="000000"/>
          <w:sz w:val="27"/>
          <w:szCs w:val="27"/>
        </w:rPr>
        <w:t>до 1 марта 2016 года</w:t>
      </w:r>
      <w:r>
        <w:rPr>
          <w:color w:val="000000"/>
          <w:sz w:val="27"/>
          <w:szCs w:val="27"/>
        </w:rPr>
        <w:t>. К заявлению прилагаются согласие участника ГИА-9 на обработку персональных данных или согласие родителя (законного представителя) на обработку персональных данных несовершеннолетнего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После 1 марта 2016 года обучающиеся вправе изменить (дополнить) перечень указанных в заявлении экзаменов только при наличии у них уважительных причин - болезни или иных обстоятельств, подтвержденных документально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В этом случае обучающийся должен подать соответствующее заявление в государственную экзаменационную комиссию Алтайского края об изменении перечня предметов, а также документы, подтверждающие уважительную причину изменения заявленного ранее перечня. Указанное заявление подается не позднее, чем за две недели до начала соответствующего экзаме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40:00Z</dcterms:created>
  <dc:creator>123</dc:creator>
  <dc:description/>
  <cp:keywords/>
  <dc:language>en-US</dc:language>
  <cp:lastModifiedBy>123</cp:lastModifiedBy>
  <dcterms:modified xsi:type="dcterms:W3CDTF">2015-12-24T10:40:00Z</dcterms:modified>
  <cp:revision>3</cp:revision>
  <dc:subject/>
  <dc:title/>
</cp:coreProperties>
</file>