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37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МЯТКА ПО ОРГАНИЗАЦИИ ДИСТАНЦИОННОГО ОБУЧЕНИЯ В ПО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Что необходимо сдел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 ПО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сти мониторинг технического обеспечения преподавателя</w:t>
      </w:r>
      <w:r>
        <w:rPr>
          <w:rFonts w:cs="Times New Roman" w:ascii="Times New Roman" w:hAnsi="Times New Roman"/>
          <w:sz w:val="28"/>
          <w:szCs w:val="28"/>
        </w:rPr>
        <w:t xml:space="preserve"> (планшет-ноутбук-компьютер, интернет, необходимые приложения). Обеспечить преподавателей необходимым оборудованием, проверить наличие действующих адресов электронной почты, фактической работы в электронном журнал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ть в какой системе дистанционного обучения будет работать ПОО</w:t>
      </w:r>
      <w:r>
        <w:rPr>
          <w:rFonts w:cs="Times New Roman" w:ascii="Times New Roman" w:hAnsi="Times New Roman"/>
          <w:sz w:val="28"/>
          <w:szCs w:val="28"/>
        </w:rPr>
        <w:t xml:space="preserve">, набор приложений, электронных ресурсов, которые допускаются к использованию в учебном процессе. Продумать четкие понятные инструкции для обучающихся (преподавателей) по каждому ресурсу, используемому при дистанционной форме обу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читать увеличение нагрузки на преподавателя из-за быстрого перехода на  дистанционное обучение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дистанционного обучения </w:t>
      </w:r>
      <w:r>
        <w:rPr>
          <w:rFonts w:cs="Times New Roman" w:ascii="Times New Roman" w:hAnsi="Times New Roman"/>
          <w:bCs/>
          <w:sz w:val="28"/>
          <w:szCs w:val="28"/>
        </w:rPr>
        <w:t>в режиме отложенного</w:t>
      </w:r>
      <w:r>
        <w:rPr>
          <w:rFonts w:cs="Times New Roman" w:ascii="Times New Roman" w:hAnsi="Times New Roman"/>
          <w:sz w:val="28"/>
          <w:szCs w:val="28"/>
        </w:rPr>
        <w:t xml:space="preserve"> времени 1 час рабочего времени преподавателя равнозначен 1 академическому часу (эквивалент 30 минутного урока).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педагогического работника при дистанционном обучении производится исходя из количества проведенных им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х часов</w:t>
      </w:r>
      <w:r>
        <w:rPr>
          <w:rFonts w:cs="Times New Roman" w:ascii="Times New Roman" w:hAnsi="Times New Roman"/>
          <w:sz w:val="28"/>
          <w:szCs w:val="28"/>
        </w:rPr>
        <w:t xml:space="preserve"> и численности обучающихся  вгруппах (часы аудиторной занятости), а так же </w:t>
      </w:r>
      <w:r>
        <w:rPr>
          <w:rFonts w:cs="Times New Roman" w:ascii="Times New Roman" w:hAnsi="Times New Roman"/>
          <w:b/>
          <w:bCs/>
          <w:sz w:val="28"/>
          <w:szCs w:val="28"/>
        </w:rPr>
        <w:t>часов неаудиторной занят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отношение и порядок распределения аудиторной и неаудиторной определяются самим образовательным учреждением исходя из специфики его образовательной программы, учебного плана, условий организации образовательного процесса.</w:t>
      </w:r>
    </w:p>
    <w:p>
      <w:pPr>
        <w:pStyle w:val="Footnote"/>
        <w:tabs>
          <w:tab w:val="clear" w:pos="708"/>
          <w:tab w:val="left" w:pos="1440" w:leader="none"/>
        </w:tabs>
        <w:ind w:firstLine="570"/>
        <w:jc w:val="both"/>
        <w:rPr/>
      </w:pPr>
      <w:r>
        <w:rPr>
          <w:b/>
          <w:bCs/>
          <w:sz w:val="28"/>
          <w:szCs w:val="28"/>
        </w:rPr>
        <w:t>Неаудиторная занятость</w:t>
      </w:r>
      <w:r>
        <w:rPr>
          <w:sz w:val="28"/>
          <w:szCs w:val="28"/>
        </w:rPr>
        <w:t xml:space="preserve"> педагогических работников включает следующие виды работы с обучающими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ятельности учащегося в системе дистанционного обучения по дисциплине, МДК (ПМ) за истекший контрольный период (формирует отчеты о деятельности обучающихся, анализирует и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студента на курсе в течение контрольного периода, отсутствия выполненных работ, информирование обучающегося, классного руководителя (куратора), родителей о задолж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и рецензирование выполненных обучающимися работ (из расч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цензию), выставление оцен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овых индивидуальных заданий  обучающемуся на следующий период.</w:t>
      </w:r>
    </w:p>
    <w:p>
      <w:pPr>
        <w:pStyle w:val="Footnot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контроля деятельности обучающихся на курсе и проверки выполненных работ определяются исходя из учебного плана (количество часов в неделю) и  доводятся до сведения студентов в начале обучения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 предусмотреть систему стимулирования и премирования преподавателей в зависимости от количества дополнительной работы. Внести коррективы в положение об оплате труда стоимости часа дистанционного обучения и в правила внутреннего распорядк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оставлении  расписания зан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делите время в расписании на ежедневный классный час/ час мастера -видеообщение всей группы один раз в день с куратором (классным руководителем/мастером). Возможно лучше в конце учебного дня, в течение 15-20 минут, чтобы классный руководитель мог отслеживать и решать появляющиеся у обучающихся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чебном расписании дисциплины, МДК лучше выставлять, основываясь на модульном принципе (т.е. 4-6 часов одной дисциплины, МДК, но не более 8 часов в день). Обучающимся проще будет заниматься одной или двумя дисциплинами в день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Преподавателю дисциплин, МДК (ПМ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1.Понять, что на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я возлагаются следующие фун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, корректировка, размещение учебно-методических материалов для занятий в системе дистанцион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ординация познавательного проце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беспечение обратной связи, консультирование обучающихся (в т.ч. публикация сообщений, рассылка файлов, ведение форумов);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контроль знаний, успеваемости и посещаемости обучающихся. </w:t>
      </w:r>
    </w:p>
    <w:p>
      <w:pPr>
        <w:pStyle w:val="Style14"/>
        <w:shd w:fill="FFFFFF" w:val="clear"/>
        <w:spacing w:lineRule="atLeast" w:line="237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  <w:shd w:fill="FFFFFF" w:val="clear"/>
        </w:rPr>
        <w:t>2. Внести корректировки в рабочие программы и календарно-тематические планы,</w:t>
      </w:r>
      <w:r>
        <w:rPr>
          <w:color w:val="111111"/>
          <w:sz w:val="28"/>
          <w:szCs w:val="28"/>
          <w:shd w:fill="FFFFFF" w:val="clear"/>
        </w:rPr>
        <w:t>добавив в лист внесения изменений дистанционное обучение (таблица 1).</w:t>
      </w:r>
    </w:p>
    <w:p>
      <w:pPr>
        <w:pStyle w:val="Style14"/>
        <w:shd w:fill="FFFFFF" w:val="clear"/>
        <w:spacing w:lineRule="atLeast" w:line="237" w:before="0" w:after="0"/>
        <w:ind w:left="1068" w:hanging="0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Таблица 1.</w:t>
      </w:r>
    </w:p>
    <w:p>
      <w:pPr>
        <w:pStyle w:val="Style14"/>
        <w:shd w:fill="FFFFFF" w:val="clear"/>
        <w:spacing w:lineRule="atLeast" w:line="237" w:before="0" w:after="0"/>
        <w:ind w:left="10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план (дистанционное обучение)</w:t>
      </w:r>
    </w:p>
    <w:p>
      <w:pPr>
        <w:pStyle w:val="Style14"/>
        <w:shd w:fill="FFFFFF" w:val="clear"/>
        <w:spacing w:lineRule="atLeast" w:line="237"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8"/>
        <w:gridCol w:w="851"/>
        <w:gridCol w:w="1243"/>
        <w:gridCol w:w="1417"/>
        <w:gridCol w:w="1693"/>
        <w:gridCol w:w="11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, тем по программе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5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егося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0" w:after="0"/>
              <w:jc w:val="both"/>
              <w:rPr/>
            </w:pPr>
            <w:r>
              <w:rPr/>
              <w:t>Он-лайн и оф-лайн занятия обучающегося с преподавателем ДО</w:t>
            </w:r>
          </w:p>
        </w:tc>
      </w:tr>
      <w:tr>
        <w:trPr>
          <w:trHeight w:val="3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280" w:after="0"/>
              <w:jc w:val="both"/>
              <w:rPr/>
            </w:pPr>
            <w:r>
              <w:rPr/>
              <w:t>Он-лайн -лекции, консультации (чат, видеоконференц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280" w:after="0"/>
              <w:jc w:val="both"/>
              <w:rPr/>
            </w:pPr>
            <w:r>
              <w:rPr/>
              <w:t>Оф-лайн-консультации (форум, e-mail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280" w:after="0"/>
              <w:jc w:val="both"/>
              <w:rPr/>
            </w:pPr>
            <w:r>
              <w:rPr/>
              <w:t>Работа с www-ресур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7"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 Структурировать учебный материал, разбив его на блоки.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строить учебный процесс применительно к дистанционному обучению преподавателям необходимо освоить </w:t>
      </w:r>
      <w:r>
        <w:rPr>
          <w:bCs/>
          <w:color w:val="000000"/>
          <w:sz w:val="28"/>
          <w:szCs w:val="28"/>
        </w:rPr>
        <w:t>блочно-модульное обучение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очное обучение</w:t>
      </w:r>
      <w:r>
        <w:rPr>
          <w:color w:val="000000"/>
          <w:sz w:val="28"/>
          <w:szCs w:val="28"/>
        </w:rPr>
        <w:t xml:space="preserve"> осуществляется на основе гибкой программы, составленной из блоков. Выделяются следующие последовательные блоки такой обучающей программы: 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й блок; 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стово-информационный блок (проверка усвоенного); 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ррекционно-информационный (в случае неверного ответа – дополнительное обучение); 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блемный блок: решение учебных задач на основе полученных знаний; 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 проверки и коррекции.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дульное обучение</w:t>
      </w:r>
      <w:r>
        <w:rPr>
          <w:color w:val="000000"/>
          <w:sz w:val="28"/>
          <w:szCs w:val="28"/>
        </w:rPr>
        <w:t xml:space="preserve"> (как развитие блочного) – такая организация процесса учения, при которой студент работает с учебной программой, составленной из модулей. 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м модулем называют автономную часть учебного материала, состоящую из следующих компонентов: 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очно сформулированная учебная цель; 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анк информации: собственно учебный материал в виде обучающих программ; 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ое руководство по достижению целей; 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занятия по формированию необходимых умений;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ная работа. 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того чтобы материалы курса отображались у всех студентов корректно вне зависимости от используемых ими платформ и программ, рекомендуется загружать текстовый материал и презентации в формате pdf. Возможность сохранить в данном формате поддерживается всеми популярными программами создания текстов или презентаций.В Приложении 1 содержится структура учебного курса ДО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212121"/>
          <w:sz w:val="28"/>
          <w:szCs w:val="28"/>
        </w:rPr>
        <w:t>Определить, как проводить дистанционное обучение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Задача преподавателя – организовать систематическое, синхронное с расписанием взаимодействие со студентами (он-лайн), в конце которого каждый студент должен выполнить какое-либо индивидуальное действие (ответ на вопрос, выполнение теста, выполнение задание и т.п. с размещением ответа в системе дистанционного образования или по электронной почте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речи в режиме реального времен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-лайновые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инхронные, проходящие по расписанию) лекции, семинары. </w:t>
      </w:r>
      <w:r>
        <w:rPr>
          <w:rFonts w:cs="Times New Roman" w:ascii="Times New Roman" w:hAnsi="Times New Roman"/>
          <w:sz w:val="28"/>
          <w:szCs w:val="28"/>
        </w:rPr>
        <w:t>Вы обозначаете обучающимсявремя в соответствии с расписанием учебных занятий, когда будет проведен прямой эфир или назначена онлайн-встреча. На онлайн-уроке вы объясняете материалы, отвечаете на вопросы обучающихся и задаете вопросы им. В Приложении 2 вы найдете список сервисов, позволяющих проводить онлайн-встреч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танционное обучение через интерактивные учебные материалы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фф-лайн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занятия (асинхронные, проходящие по запросу) проходят следующим образом: студенты входят на сайт в удобное для них время и используют заранее подготовленные материалы – презентации, видеоролики, выполняют подготовленные задания, могут задать вопросы преподавателям по электронной почте или в конференции, форуме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тудентов можно выстроить через интерактивные учебные материалы, которые содержат инструкции, учебный контент (видео, интерактивные видео, текст, рисунки), самопроверку, ссылки и т.д. При помощи таких учебных материалов обучающийся изучает новую тему самостоятельно. Для вопросов студентов стоит создать чат для общения, чтобы, сталкиваясь с трудностями, они продолжали выполнять задания.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ледует использовать только «живые» формы взаимодействия (лекции онлайн, вебинары, чаты, мессенджеры). Сделайте упор на формирование учебных материалов для студентов (конспектов лекций, презентаций, ссылок на учебную литературу, методических указаний и практических заданий и т.п.), которые размещайте в системе дистанционного образования или посредством электронной почты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b/>
          <w:sz w:val="28"/>
          <w:szCs w:val="28"/>
        </w:rPr>
        <w:t>5. Составить для обучающегося план изучения дисциплины, МДК (ПМ) – силлабус.</w:t>
      </w:r>
      <w:r>
        <w:rPr>
          <w:sz w:val="28"/>
          <w:szCs w:val="28"/>
        </w:rPr>
        <w:t>Сделайте освоение курса предсказуемым: желательно сформировать план хотя бы на ближайшие 2-3 занятия, чтобы студенты понимали контекст, задачи и могли планировать свое учебное время.План может содержать не только последовательность тем, но и рекомендуемую дату и время начала работы над заданием, сроки выполнения заданий, определенное время для встреч, ссылки на учебные материалы.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ет давать студентам методические рекомендации, инструкции для любого вида учебных материалов (например, «В лекции 1 обратить внимание на аспект…»; «В задании № 2 представить ответ в виде эссе не менее 1000 знаков»).</w:t>
      </w:r>
    </w:p>
    <w:p>
      <w:pPr>
        <w:pStyle w:val="Style14"/>
        <w:spacing w:lineRule="atLeast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! Не составляйте список заданий для студента как домашнюю работу в электронном журнале. Наша задача – выстроить обучение, а не набросать задание.</w:t>
      </w:r>
    </w:p>
    <w:p>
      <w:pPr>
        <w:pStyle w:val="Style14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6. Составить перечень наиболее часто задаваемых вопросов</w:t>
      </w:r>
      <w:r>
        <w:rPr>
          <w:color w:val="000000"/>
          <w:sz w:val="27"/>
          <w:szCs w:val="27"/>
        </w:rPr>
        <w:t xml:space="preserve"> и ответы на них, разместите на страничке в разделе курса  всистеме дистанционногообучения</w:t>
      </w:r>
      <w:r>
        <w:rPr>
          <w:color w:val="000000"/>
          <w:sz w:val="28"/>
          <w:szCs w:val="28"/>
        </w:rPr>
        <w:t xml:space="preserve"> или на другой Web-платформе, доступной для обучающихся.</w:t>
      </w:r>
    </w:p>
    <w:p>
      <w:pPr>
        <w:pStyle w:val="Style14"/>
        <w:spacing w:lineRule="atLeast" w:line="237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обновляйте вопросы и ответы, это снизит нагрузку на вас.</w:t>
      </w:r>
    </w:p>
    <w:p>
      <w:pPr>
        <w:pStyle w:val="Style14"/>
        <w:spacing w:lineRule="atLeast" w:line="237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рганизовать систему контроля обучающихся.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 наладить обратную связь с обучающимися не только на этапе объяснения материала, но и на этапе контроля. На этапе контроля лучше, если эта связь будет индивидуальнаяс каждым обучающимся посредством электронной почты, через официальные ресурсы, (важно!) сохраняйте всю историю коммуникации, вопросов-ответов.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Желательно применять рейтинговую систему контроля (когда накопление рейтинга происходит в процессе текущего, промежуточного и заключительного контроля), но если обучающиеся не работали в ней – лучше не экспериментирова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различные варианты проверки работы(балльные, словесные): только рецензирование, только оценивание, рецензирование и оценив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ы два типа контроля: регламентный контроль и самоконтроль. При регламентных формах контроля целесообразно организовывать непрерывную связь в виде входного, текущего и выходного контроля. Результаты входного контроля, дают возможность осуществлять управление процессом обучения, так как по ним определяются подходы к организации индивидуального процесса обучения. Они учитываются как при планировании процесса обучения, так и в ходе его - как инструмент текущего и выходного (рубежного) самоконтро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контроль осуществляйте как с помощью компьютерных обучающих систем, так и элементарными приемами, путем ответов на контрольные вопросы или тесты по разделам учебной программы. 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тически используйте промежуточные контрольные мероприятия (промежуточные тесты по теме лекции, по теме раздела дисциплины). Рекомендуется формировать тесты для каждого занятия, например, как допуск к следующему занятию или для проверки успешности освоения темы занятия.</w:t>
      </w:r>
      <w:r>
        <w:rPr>
          <w:color w:val="000000"/>
          <w:sz w:val="28"/>
          <w:szCs w:val="28"/>
        </w:rPr>
        <w:t>Задания должны содержать описание шкалы количественных оценок контроля и соответствия баллов достигнутому уровню знаний и умений ученика.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имерные задания к учебному материа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ить конспек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зить содержание темы в виде таблицы, схе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ить письменно или устно на вопро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ить кроссвор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ить глоссарий терми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ти дополнительную информацию по т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ить презент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добрать примеры, иллюстрирующие теоретические положения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 проводится преимущественно в тестовой форме и включает задания разного уровня слож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я на выбор одного или нескольких ответов из множества вариа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на восстановление пропусков, на определение соответ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дания, предполагающие введение текста ответа, загрузку фай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контроля в дистанционном обучении является необходимость дополнительной реализации функций идентификации личности обучающегося для исключения возможности фальсификаци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троле важно не допустить ошибку - просить обучающихся фотографировать задания и прислать вам на почту. Так можно делать только в случае с единичными студентами, у которых не получается выполнить задание и нужна обратная связь или которые, вы уверены, не будут делать самостоятельно. Иначе на ваш почтовый ящик будут каждый день приходить около сотни писем с фотографиями студ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ецензирование работ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Одним из наиболее значимых видов письменной коммуникации является рецензирование (комментирование)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элементы реценз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бращение к обучающемуся по имени, благодарность за выполненную рабо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еречисление дости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 ошибок с комментирова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снование выставляемой оценки, при наличии ошибок - указание на возможность повысить оценку после внесения в ответ дополнений и исправлении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</w:t>
      </w:r>
      <w:r>
        <w:rPr>
          <w:rFonts w:cs="Times New Roman" w:ascii="Times New Roman" w:hAnsi="Times New Roman"/>
          <w:sz w:val="28"/>
          <w:szCs w:val="28"/>
        </w:rPr>
        <w:t>становка на успех в последующих работах и практическом применении полученных знаний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формление реценз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ию следует помещать над текстом работы обучающегося с тем, чтобы новую информацию (рецензию)  онвидел раньше, чем старую (свою работу). Соответственно, каждую следующую рецензию следует помещать над предыдущей, отделяя линией одну от друг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Если ошибок нет, следует поблагодарить обучающегося за работу, перечислить его достижения и предложить задания повышенной сложност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тегорически запреща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торические вопросы типа </w:t>
      </w:r>
      <w:r>
        <w:rPr>
          <w:rFonts w:cs="Times New Roman" w:ascii="Times New Roman" w:hAnsi="Times New Roman"/>
          <w:i/>
          <w:sz w:val="28"/>
          <w:szCs w:val="28"/>
        </w:rPr>
        <w:t>Почему не реагируешь на мои замечания? Сколько раз тебе повторять? А где ответ? Это и весь ответ?</w:t>
      </w:r>
      <w:r>
        <w:rPr>
          <w:rFonts w:cs="Times New Roman" w:ascii="Times New Roman" w:hAnsi="Times New Roman"/>
          <w:sz w:val="28"/>
          <w:szCs w:val="28"/>
        </w:rPr>
        <w:t xml:space="preserve"> и т.п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с угрозой: </w:t>
      </w:r>
      <w:r>
        <w:rPr>
          <w:rFonts w:cs="Times New Roman" w:ascii="Times New Roman" w:hAnsi="Times New Roman"/>
          <w:i/>
          <w:sz w:val="28"/>
          <w:szCs w:val="28"/>
        </w:rPr>
        <w:t>Если не исправишь ошибки, ответ не будет оценён; Если не сделаешь вовремя, поставлю «два»</w:t>
      </w:r>
      <w:r>
        <w:rPr>
          <w:rFonts w:cs="Times New Roman" w:ascii="Times New Roman" w:hAnsi="Times New Roman"/>
          <w:sz w:val="28"/>
          <w:szCs w:val="28"/>
        </w:rPr>
        <w:t xml:space="preserve"> и т.п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рректные выражения типа </w:t>
      </w:r>
      <w:r>
        <w:rPr>
          <w:rFonts w:cs="Times New Roman" w:ascii="Times New Roman" w:hAnsi="Times New Roman"/>
          <w:i/>
          <w:sz w:val="28"/>
          <w:szCs w:val="28"/>
        </w:rPr>
        <w:t>можешь, когда хочешь; не знаешь — не надо было делать; наконец-то ты ответила; лучше бы не отвечал</w:t>
      </w:r>
      <w:r>
        <w:rPr>
          <w:rFonts w:cs="Times New Roman" w:ascii="Times New Roman" w:hAnsi="Times New Roman"/>
          <w:sz w:val="28"/>
          <w:szCs w:val="28"/>
        </w:rPr>
        <w:t xml:space="preserve"> и т.п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сочетания вида «</w:t>
      </w:r>
      <w:r>
        <w:rPr>
          <w:rFonts w:cs="Times New Roman" w:ascii="Times New Roman" w:hAnsi="Times New Roman"/>
          <w:i/>
          <w:sz w:val="28"/>
          <w:szCs w:val="28"/>
        </w:rPr>
        <w:t>ответ (работа</w:t>
      </w:r>
      <w:r>
        <w:rPr>
          <w:rFonts w:cs="Times New Roman" w:ascii="Times New Roman" w:hAnsi="Times New Roman"/>
          <w:sz w:val="28"/>
          <w:szCs w:val="28"/>
        </w:rPr>
        <w:t xml:space="preserve"> и т.п.) + негативно окрашенные прилагательные»: </w:t>
      </w:r>
      <w:r>
        <w:rPr>
          <w:rFonts w:cs="Times New Roman" w:ascii="Times New Roman" w:hAnsi="Times New Roman"/>
          <w:i/>
          <w:sz w:val="28"/>
          <w:szCs w:val="28"/>
        </w:rPr>
        <w:t>ответ плохой, непродуманный, сумбурный</w:t>
      </w:r>
      <w:r>
        <w:rPr>
          <w:rFonts w:cs="Times New Roman" w:ascii="Times New Roman" w:hAnsi="Times New Roman"/>
          <w:sz w:val="28"/>
          <w:szCs w:val="28"/>
        </w:rPr>
        <w:t xml:space="preserve"> и т.п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синтаксические конструкции; обилие вводных и вставных конструк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терминов без разъяснения их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ому руководителю (куратору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Провести мониторинг готовности обучающихся к дистанционной форм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учения (наличие устройств и возможностей интернета, установка необходимых приложений, разработка рекомендаций и памяток по использованию). </w:t>
      </w:r>
      <w:r>
        <w:rPr>
          <w:rFonts w:cs="Times New Roman" w:ascii="Times New Roman" w:hAnsi="Times New Roman"/>
          <w:sz w:val="28"/>
          <w:szCs w:val="28"/>
        </w:rPr>
        <w:t>Выявить тех, кто не сможет получать информацию и взаимодействовать онлайн, продумать форму работы с такими обучающимися (вплоть до организации на этот период обучения по очно-заочной форме или по индивидуальному плану с предоставлением графика контрольных работ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осуществлять мониторинг присутствия обучающихся на дистанционном обучении, для этого в одно и то же время выходить с обучающимися на видеосвязь (15-20 минут)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взаимодействия всех обучающихся группы с преподавателями дисциплин, мониторить ситуацию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мать формат и регулярность информирования родителей несовершеннолетних обучающихся об их обучении в дистанционной форме. </w:t>
      </w:r>
      <w:r>
        <w:br w:type="page"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АЯ СТРУКТУРА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ОВ ДИСТАНЦИОННОГО ОБУЧЕНИЯ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 </w:t>
      </w:r>
      <w:r>
        <w:rPr>
          <w:i/>
          <w:iCs/>
          <w:color w:val="000000"/>
          <w:sz w:val="28"/>
          <w:szCs w:val="28"/>
        </w:rPr>
        <w:t>Авторы курса</w:t>
      </w:r>
      <w:r>
        <w:rPr>
          <w:color w:val="000000"/>
          <w:sz w:val="28"/>
          <w:szCs w:val="28"/>
        </w:rPr>
        <w:t> (фотографии автора и/или тьютора). Краткая творческая биография автора курса, основные публикации. Возможно аудио или видео ролик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</w:t>
      </w:r>
      <w:r>
        <w:rPr>
          <w:i/>
          <w:iCs/>
          <w:color w:val="000000"/>
          <w:sz w:val="28"/>
          <w:szCs w:val="28"/>
        </w:rPr>
        <w:t>ннотация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урса</w:t>
      </w:r>
      <w:r>
        <w:rPr>
          <w:color w:val="000000"/>
          <w:sz w:val="28"/>
          <w:szCs w:val="28"/>
        </w:rPr>
        <w:t> (т.е. содержание курса: кому он предназначен, что необходимо знать и уметь для успешного усвоения, расписание, цели и задачи курса, содержание курса, организация курса, требуемая литература, порядок обучения, как работать с данным курсом, место и взаимосвязь с другими дисциплинами программы по специальности)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i/>
          <w:iCs/>
          <w:color w:val="000000"/>
          <w:sz w:val="28"/>
          <w:szCs w:val="28"/>
        </w:rPr>
        <w:t>Основной текст в виде модулей с иллюстрациями</w:t>
      </w:r>
      <w:r>
        <w:rPr>
          <w:color w:val="000000"/>
          <w:sz w:val="28"/>
          <w:szCs w:val="28"/>
        </w:rPr>
        <w:t>, выделенными ключевыми словами (для будущего глоссария) и определениями, ссылками на другие страницы курса, другие источники информации в сети интернет, а также основные выводы по разделу. Каждый модуль должен иметь заголовок. Возможно указание перечня вопросов, относящихся к данному разделу, но не вошедших в программу с указанием источников, где можно с ними ознакомиться факультативно и дополнительные лекционные материал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i/>
          <w:iCs/>
          <w:color w:val="000000"/>
          <w:sz w:val="28"/>
          <w:szCs w:val="28"/>
        </w:rPr>
        <w:t>Вопросы для самопроверки </w:t>
      </w:r>
      <w:r>
        <w:rPr>
          <w:color w:val="000000"/>
          <w:sz w:val="28"/>
          <w:szCs w:val="28"/>
        </w:rPr>
        <w:t>после каждого раздела, контрольных работ и тем для обсуждения на форуме данного курса. Задачи с ответами для тренинг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i/>
          <w:iCs/>
          <w:color w:val="000000"/>
          <w:sz w:val="28"/>
          <w:szCs w:val="28"/>
        </w:rPr>
        <w:t>Справочные материалы</w:t>
      </w:r>
      <w:r>
        <w:rPr>
          <w:color w:val="000000"/>
          <w:sz w:val="28"/>
          <w:szCs w:val="28"/>
        </w:rPr>
        <w:t> по предметной области курса (глоссарий), связанный гиперссылками с основным текстом. Глоссарий должен полно отражать содержание курса (в идеале глоссарий должен содержать термины на русском и английском языках). Список сокращений и аббревиатур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i/>
          <w:iCs/>
          <w:color w:val="000000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> - список рекомендованной основной и дополнительной литературы, адреса Web-сайтов в сети интернет с информацией, необходимой для обучения с аннотацией каждого ресурс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 </w:t>
      </w:r>
      <w:r>
        <w:rPr>
          <w:i/>
          <w:iCs/>
          <w:color w:val="000000"/>
          <w:sz w:val="28"/>
          <w:szCs w:val="28"/>
        </w:rPr>
        <w:t>Электронная библиотека</w:t>
      </w:r>
      <w:r>
        <w:rPr>
          <w:color w:val="000000"/>
          <w:sz w:val="28"/>
          <w:szCs w:val="28"/>
        </w:rPr>
        <w:t> – электронные книги по тематике курса, ссылки на сайты электронных библиотек, электронные книги с информацией, необходимой студенту, например в работе с электронной почтой, поиску информации в интернете и т.д. Каждая ссылка должна сопровождаться аннотаци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 Средства сотрудничества обучаемого с преподавателем и другими обучаемыми </w:t>
      </w:r>
      <w:r>
        <w:rPr>
          <w:i/>
          <w:iCs/>
          <w:color w:val="000000"/>
          <w:sz w:val="28"/>
          <w:szCs w:val="28"/>
        </w:rPr>
        <w:t>(электронная почта, телеконференции, форум, чат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и лабораторны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обходимые для качественного усвоения курса. Предварительно рекомендуется осуществить допуск к этому виду занятий, проверить знания теоретического материала. </w:t>
      </w:r>
      <w:r>
        <w:rPr>
          <w:rFonts w:cs="Times New Roman" w:ascii="Times New Roman" w:hAnsi="Times New Roman"/>
          <w:sz w:val="28"/>
          <w:szCs w:val="28"/>
        </w:rPr>
        <w:t>Практические материалы содер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нировочные задания, упражнения с примерами выпол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кум контрольных работ с подробными рекомендациями к выполнению, конкретными примерам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ейсы, ситуационные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оссворды, анаграммы, ребу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ы семинара, которые выносятся на обсуждение, организуемое с помощью чата, форума, электронной поч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задания, описание опытов, которые обучающиеся могут выполнить самостоятельно в домашни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е задания на применение знаний, умений в нестандарт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к экзамену, зачету, дифференцированному зачет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рческие задания </w:t>
      </w:r>
      <w:r>
        <w:rPr>
          <w:i/>
          <w:iCs/>
          <w:color w:val="000000"/>
          <w:sz w:val="28"/>
          <w:szCs w:val="28"/>
        </w:rPr>
        <w:t>(курсовые работы, проекты, эссе, индивидуальные задания, ситуации и т.д.),</w:t>
      </w:r>
      <w:r>
        <w:rPr>
          <w:color w:val="000000"/>
          <w:sz w:val="28"/>
          <w:szCs w:val="28"/>
        </w:rPr>
        <w:t> направленные на самостоятельное применение усвоенных знаний, умений, навыков, выполнение проектов индивидуально и в группах сотрудничества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 2.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СПИСОК ЦИФРОВЫХ СЕРВИСОВ</w:t>
        <w:tab/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color w:val="212121"/>
          <w:sz w:val="28"/>
          <w:szCs w:val="28"/>
        </w:rPr>
        <w:t>Онлайн-встречи с обучающимися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Zoom zoom.us/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вис для проведения видеоконференций и вебинаров. В бесплатной версии можно проводить встречи до 40 минут и на 100 человек. Студенты могут подключиться к встрече через телефон (рекомендуется установить приложение zoom) или через компьютер. Каждый участник встречи имеет возможность говорить голосом, демонстрировать видео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FacebookLive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нсляция видео прямо с Facebook. Создайте закрытую группу, в которой можно будет запускать Live трансляции и проводить уроки онлайн. Бесплатно. И нет ограничений по времени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nst</w:t>
      </w:r>
      <w:r>
        <w:rPr>
          <w:rStyle w:val="StrongEmphasis"/>
          <w:color w:val="333333"/>
          <w:sz w:val="28"/>
          <w:szCs w:val="28"/>
        </w:rPr>
        <w:t>agramLive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Трансляция видео с Инстаграм. Можно проводить в своем аккаунте. Если студенты на вас подписаны, то они получат извещение о выходе в эфир. Или создать закрытый аккаунт группы  и вести онлайн-встречи там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WiziQ</w:t>
      </w:r>
      <w:r>
        <w:rPr>
          <w:color w:val="333333"/>
          <w:sz w:val="28"/>
          <w:szCs w:val="28"/>
        </w:rPr>
        <w:t>  </w:t>
      </w:r>
      <w:hyperlink r:id="rId2">
        <w:r>
          <w:rPr>
            <w:rStyle w:val="InternetLink"/>
            <w:color w:val="2F353B"/>
            <w:sz w:val="28"/>
            <w:szCs w:val="28"/>
          </w:rPr>
          <w:t>www.wiziq.com/</w:t>
        </w:r>
      </w:hyperlink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Сервис для организации онлайн-обучения. Создается группа, к которой подключаются обучающиеся (они должны создать в этой среде аккаунт). Здесь можно вести общение, публиковать задания и объявления. И можно проводить онлайн-встречи. В бесплатной версии только 10 участников могут подключиться к курсу и к видеовстрече.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Skype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Сервис для проведения видеоконференций. У каждого участника должен быть аккаунт Skype. Создается группа,  и в определенное время делается звонок, к которому подключаются все участники группы.</w:t>
        <w:tab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bCs w:val="false"/>
          <w:color w:val="212121"/>
          <w:sz w:val="28"/>
          <w:szCs w:val="28"/>
        </w:rPr>
        <w:t>Передача учебного содержания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Видео</w:t>
      </w: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ео можно создать либо через запись на камеру (телефона, например), либо через запись экрана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color w:val="333333"/>
          <w:sz w:val="28"/>
          <w:szCs w:val="28"/>
        </w:rPr>
        <w:t>Screencast-O-Matic </w:t>
      </w:r>
      <w:r>
        <w:rPr>
          <w:color w:val="333333"/>
          <w:sz w:val="28"/>
          <w:szCs w:val="28"/>
        </w:rPr>
        <w:t>https://screencast-o-matic.com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воляет создавать скринкасты (видео с экрана монитора), видео посредством веб-камеры или записывать экран и изображение с веб-камеры одновременно. Видео записывается длинной не более 15 минут и сохраняется на компьютер или публикуется на YouTube. Рамку захвата видео с экрана можно редактировать до требуемого размера. Запись можно ставить на паузу и менять местоположение рамки на экране.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мощью этого сервиса можно: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записывать инструкции по работе с программами и сервисами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писывать объяснения темы (урок, лекция)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- записывать упражнения и решения примеров.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бочие листы в документах Google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Создавайте учебный материал через документ Google и предоставляйте доступ студентам. Каждый их них делает копию для себя, предоставляет доступ  преподавателю с правом комментирования и работает индивидуально или совместно с кем-то (зависит от задачи). Удобно таким образом и мониторить работу обучающихся, и направлять их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Edpuzzle</w:t>
      </w:r>
      <w:r>
        <w:rPr>
          <w:color w:val="333333"/>
          <w:sz w:val="28"/>
          <w:szCs w:val="28"/>
        </w:rPr>
        <w:t>  </w:t>
      </w:r>
      <w:hyperlink r:id="rId3">
        <w:r>
          <w:rPr>
            <w:rStyle w:val="InternetLink"/>
            <w:color w:val="2F353B"/>
            <w:sz w:val="28"/>
            <w:szCs w:val="28"/>
          </w:rPr>
          <w:t>https://edpuzzle.com/</w:t>
        </w:r>
      </w:hyperlink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мощи  Edpuzleпреподаватель может создать интерактивные видео путем добавления в видео либо викторины с одним правильным вариантом ответа, либо открытые вопросы, либо комментарии в формате аудио, текстовые комментарии или аудиотреки. Видео добавляются с различных веб-сайтов, напримерYouTube, Vimeo, NationalGeographic.В Edpuzzle создается класс, и преподаватель может мониторить работу учащихся над этим учебным материалом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bCs w:val="false"/>
          <w:color w:val="212121"/>
          <w:sz w:val="28"/>
          <w:szCs w:val="28"/>
        </w:rPr>
        <w:t>Тесты для самопроверки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LearningApps</w:t>
      </w:r>
      <w:r>
        <w:rPr>
          <w:color w:val="333333"/>
          <w:sz w:val="28"/>
          <w:szCs w:val="28"/>
        </w:rPr>
        <w:t> </w:t>
      </w:r>
      <w:hyperlink r:id="rId4">
        <w:r>
          <w:rPr>
            <w:rStyle w:val="InternetLink"/>
            <w:color w:val="2F353B"/>
            <w:sz w:val="28"/>
            <w:szCs w:val="28"/>
          </w:rPr>
          <w:t>https://learningapps.org/</w:t>
        </w:r>
      </w:hyperlink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той сервис, позволяющий создавать различные приложения для самопроверки: текст с пропусками, викторины, классификация, интерактивное видео и т.д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color w:val="333333"/>
          <w:sz w:val="28"/>
          <w:szCs w:val="28"/>
        </w:rPr>
        <w:t>Kubbu</w:t>
      </w:r>
      <w:r>
        <w:rPr>
          <w:color w:val="333333"/>
          <w:sz w:val="28"/>
          <w:szCs w:val="28"/>
        </w:rPr>
        <w:t>  </w:t>
      </w:r>
      <w:hyperlink r:id="rId5">
        <w:r>
          <w:rPr>
            <w:rStyle w:val="InternetLink"/>
            <w:color w:val="2F353B"/>
            <w:sz w:val="28"/>
            <w:szCs w:val="28"/>
          </w:rPr>
          <w:t>http://www.kubbu.com</w:t>
        </w:r>
      </w:hyperlink>
      <w:r>
        <w:rPr>
          <w:color w:val="333333"/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активные задания по любым учебным предметам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H5P</w:t>
      </w:r>
      <w:r>
        <w:rPr>
          <w:color w:val="333333"/>
          <w:sz w:val="28"/>
          <w:szCs w:val="28"/>
        </w:rPr>
        <w:t> </w:t>
      </w:r>
      <w:hyperlink r:id="rId6">
        <w:r>
          <w:rPr>
            <w:rStyle w:val="InternetLink"/>
            <w:color w:val="2F353B"/>
            <w:sz w:val="28"/>
            <w:szCs w:val="28"/>
          </w:rPr>
          <w:t>h5p.org</w:t>
        </w:r>
      </w:hyperlink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тформа, на которой можно создавать интерактивные задания для самопроверки, практически на любой вкус. Задания передаются обучающимся по ссылке.</w:t>
      </w:r>
    </w:p>
    <w:p>
      <w:pPr>
        <w:pStyle w:val="Style14"/>
        <w:shd w:fill="FFFFFF" w:val="clear"/>
        <w:spacing w:before="0" w:after="0"/>
        <w:ind w:firstLine="708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Мониторинг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блюдение за процессом обучения.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аблица продвижения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Создайте в таблицах Google  таблицу, в которую внесите имена студентов (ряды) и перечисление заданий/шагов, которые они должны сделать. Обучающимся предоставьте доступ для редактирования. Они заходят в эту таблицу и отмечают выполнение задания. Причем могут отмечать зеленым, желтым или красным цветом в зависимости от того, насколько легко справились с заданием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бота в Google-документах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Обучающиеся могут работать совместно в документах Google над заданиями или индивидуально. Преподаватель может отслеживать продвижение студента по заданию, комментировать выполнение задания, направлять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color w:val="333333"/>
          <w:sz w:val="28"/>
          <w:szCs w:val="28"/>
        </w:rPr>
        <w:t>Teacher.Desmos</w:t>
      </w:r>
      <w:r>
        <w:rPr>
          <w:color w:val="333333"/>
          <w:sz w:val="28"/>
          <w:szCs w:val="28"/>
        </w:rPr>
        <w:t> https://teacher.desmos.com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Для преподавателей математики. Эта среда подходит под все группы цифровых инструментов, о которых я писала: создание учебного материала, мониторинг, самопроверка, обратная связь. Преподаватель математики разрабатывает интерактивные задания, затем предоставляет доступ для работы студентам и следит за их деятельностью в режиме реального времени. Невероятно удобно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Formative</w:t>
      </w:r>
      <w:r>
        <w:rPr>
          <w:color w:val="333333"/>
          <w:sz w:val="28"/>
          <w:szCs w:val="28"/>
        </w:rPr>
        <w:t> </w:t>
      </w:r>
      <w:hyperlink r:id="rId7">
        <w:r>
          <w:rPr>
            <w:rStyle w:val="InternetLink"/>
            <w:color w:val="2F353B"/>
            <w:sz w:val="28"/>
            <w:szCs w:val="28"/>
          </w:rPr>
          <w:t>https://goformative.com</w:t>
        </w:r>
      </w:hyperlink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rmative — инструмент формирующего оценивания, который позволяет в режиме реального времени отслеживать процесс работы обучающихся, в любой момент комментировать их работы и оставлять конструктивную обратную связь.При помощи этого инструмента преподаватель создает учебный материал, который может содержать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ент (картинка, текст, белая доска, видео и встроенный код embed)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дание (викторина, добавление короткого ответа, добавление полного ответа, демонстрация своей работы, вопрос с выбором нескольких правильных ответов, истина/ложь)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- дополнительные вопросы (добавить аудиоответ, классификация и установить последовательность), но это опция работает только в платной версии.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латформы для обучения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эти платформы удобно выстраивать учебный процесс: размещать учебные материалы, проводить обсуждение, получать и предоставлять обратную связь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en-US"/>
        </w:rPr>
        <w:t>Google Classroom </w:t>
      </w:r>
      <w:hyperlink r:id="rId8">
        <w:r>
          <w:rPr>
            <w:rStyle w:val="InternetLink"/>
            <w:color w:val="2F353B"/>
            <w:sz w:val="28"/>
            <w:szCs w:val="28"/>
            <w:lang w:val="en-US"/>
          </w:rPr>
          <w:t>https://classroom.google.com/</w:t>
        </w:r>
      </w:hyperlink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en-US"/>
        </w:rPr>
        <w:t>Google Sites</w:t>
      </w:r>
      <w:r>
        <w:rPr>
          <w:color w:val="333333"/>
          <w:sz w:val="28"/>
          <w:szCs w:val="28"/>
          <w:lang w:val="en-US"/>
        </w:rPr>
        <w:t> </w:t>
      </w:r>
      <w:hyperlink r:id="rId9">
        <w:r>
          <w:rPr>
            <w:rStyle w:val="InternetLink"/>
            <w:color w:val="2F353B"/>
            <w:sz w:val="28"/>
            <w:szCs w:val="28"/>
            <w:lang w:val="en-US"/>
          </w:rPr>
          <w:t>https://sites.google.com/</w:t>
        </w:r>
      </w:hyperlink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лог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йте  любую платформу, которая удобна для вас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крытая группа в социальных сетях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Например, facebook группа, доступ к которой есть у всех обучающихся. Удобно быть на связи с студентами и можно проводить онлайн-уроки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g Medium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37"/>
        <w:rFonts w:ascii="Stag Medium;Times New Roman" w:hAnsi="Stag Medium;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37"/>
        <w:rFonts w:ascii="Stag Medium;Times New Roman" w:hAnsi="Stag Medium;Times New Roman" w:cs="Times New Roman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37"/>
        <w:rFonts w:ascii="Stag Medium;Times New Roman" w:hAnsi="Stag Medium;Times New Roman" w:cs="Times New Roman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37"/>
        <w:rFonts w:ascii="Stag Medium;Times New Roman" w:hAnsi="Stag Medium;Times New Roman" w:cs="Times New Roman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37"/>
        <w:rFonts w:ascii="Stag Medium;Times New Roman" w:hAnsi="Stag Medium;Times New Roman" w:cs="Times New Roman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sz w:val="37"/>
        <w:rFonts w:ascii="Stag Medium;Times New Roman" w:hAnsi="Stag Medium;Times New Roman" w:cs="Times New Roman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37"/>
        <w:rFonts w:ascii="Stag Medium;Times New Roman" w:hAnsi="Stag Medium;Times New Roman" w:cs="Times New Roman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sz w:val="37"/>
        <w:rFonts w:ascii="Stag Medium;Times New Roman" w:hAnsi="Stag Medium;Times New Roman" w:cs="Times New Roman"/>
        <w:color w:val="333333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03" w:hanging="1395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tag Medium;Times New Roman" w:hAnsi="Stag Medium;Times New Roman" w:cs="Times New Roman"/>
      <w:color w:val="333333"/>
      <w:sz w:val="3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ziq.com/?fbclid=IwAR29LMa-sNa2kK2LU54p1wF4k-pQjdPQHCAUKWak4d0a-MWQBtPtOle-ejM" TargetMode="External"/><Relationship Id="rId3" Type="http://schemas.openxmlformats.org/officeDocument/2006/relationships/hyperlink" Target="https://edpuzzle.com/" TargetMode="External"/><Relationship Id="rId4" Type="http://schemas.openxmlformats.org/officeDocument/2006/relationships/hyperlink" Target="https://learningapps.org/" TargetMode="External"/><Relationship Id="rId5" Type="http://schemas.openxmlformats.org/officeDocument/2006/relationships/hyperlink" Target="http://www.kubbu.com/" TargetMode="External"/><Relationship Id="rId6" Type="http://schemas.openxmlformats.org/officeDocument/2006/relationships/hyperlink" Target="http://h5p.org/" TargetMode="External"/><Relationship Id="rId7" Type="http://schemas.openxmlformats.org/officeDocument/2006/relationships/hyperlink" Target="https://goformative.com/" TargetMode="External"/><Relationship Id="rId8" Type="http://schemas.openxmlformats.org/officeDocument/2006/relationships/hyperlink" Target="https://classroom.google.com/" TargetMode="External"/><Relationship Id="rId9" Type="http://schemas.openxmlformats.org/officeDocument/2006/relationships/hyperlink" Target="https://sites.googl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8:00Z</dcterms:created>
  <dc:creator>User</dc:creator>
  <dc:description/>
  <dc:language>en-US</dc:language>
  <cp:lastModifiedBy>павел</cp:lastModifiedBy>
  <dcterms:modified xsi:type="dcterms:W3CDTF">2020-04-08T08:48:00Z</dcterms:modified>
  <cp:revision>2</cp:revision>
  <dc:subject/>
  <dc:title/>
</cp:coreProperties>
</file>