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значения опеки/попечительства либо получения заключения о возможности быть опекуном/попечителем, приемным родител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втобиография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 (для пенсионеров – справка и ПФ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браке (если заявитель состоит в брак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с учетом мнения детей, достигших 10-летнего возраста, проживающих совместно с заявителем, на прием ребенка (детей) в сем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пунктом 6 статьи 1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йного кодекса Российской Федер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Форма указанного свидетельства утверждается Министерством образования и науки Российской Федерации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DF4BC1E16A63CC3EE9DD45A2872B62AD3B9A5E4A3A04230DA541784C7DB8624647C834B0y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Opeka</dc:creator>
  <dc:description/>
  <cp:keywords/>
  <dc:language>en-US</dc:language>
  <cp:lastModifiedBy>Opeka</cp:lastModifiedBy>
  <cp:lastPrinted>2019-06-24T13:34:00Z</cp:lastPrinted>
  <dcterms:modified xsi:type="dcterms:W3CDTF">2020-01-16T01:49:00Z</dcterms:modified>
  <cp:revision>15</cp:revision>
  <dc:subject/>
  <dc:title/>
</cp:coreProperties>
</file>