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е принято: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зарегистрировано по №________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ециалист: 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bidi w:val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 xml:space="preserve">В орган опеки и попечительства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итета по образованию </w:t>
            </w:r>
          </w:p>
          <w:p>
            <w:pPr>
              <w:pStyle w:val="ConsPlusNonformat"/>
              <w:bidi w:val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Администрации Алейского района </w:t>
            </w:r>
          </w:p>
          <w:p>
            <w:pPr>
              <w:pStyle w:val="ConsPlusNonformat"/>
              <w:bidi w:val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)</w:t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ина, выразившего желание стать опекуном или попечителем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совершеннолетнего гражданина либо принять детей, оставшихс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ез попечения родителей, в семью на воспитание в иных установленных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ейным законодательством Российской Федерации формах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 Документ, удостоверяющий личность: 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огда и кем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полный адрес места жительства, в случае его отсутствия ставится прочерк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пребывания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, если имеется подтвержденное регистрацией место пребывания, в том числе при наличии подтвержденного регистрацией места жительства, указывается полный адрес места пребывания, в случае его отсутствия ставится прочерк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фактического проживания 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заполняется, если адрес места фактического проживания не совпадает с местом жительства или местом пребывания либо не имеется подтвержденного регистрацией места жительства и места пребыва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ражданах, зарегистрированных по месту жительства гражданина</w:t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260"/>
        <w:gridCol w:w="1428"/>
        <w:gridCol w:w="192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отчество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и налич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(отсутствии) судимости и (или) факте уголовного преследования 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указываются ранее имевшиеся фамилия, имя, отчество (при наличии); месяц, число, год рождения; место рожден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еспублика, край, область, город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лучаемой пенсии, ее виде и размере 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ются лицами, основным источником доходов которых являются страховое обеспечение  по  обязательному  пенсионному страхованию или иные пенсионные выпла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у выдать мне заключение о возможности быть опекуном (попечителем)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у выдать мне заключение о возможности быть усыновителем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у выдать мне заключение о возможности быть приемным родителем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шу передать мне под опеку (попечительство)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(при наличии) ребенка (детей), число, месяц, год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шу передать мне под опеку (попечительство) на возмездной основе ____________________________</w:t>
            </w:r>
          </w:p>
        </w:tc>
      </w:tr>
      <w:tr>
        <w:trPr>
          <w:trHeight w:val="284" w:hRule="atLeast"/>
        </w:trPr>
        <w:tc>
          <w:tcPr>
            <w:tcW w:w="93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(при наличии) ребенка (детей), число, месяц, год рождени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ые возможности, жилищные условия, состояние здоровья и характер работы позволяют мне взять ребенка (детей) под опеку (попечительство) либо принять в семью на воспитание в иных установленных семейным законодательством Российской Федерации форм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 могу сообщить о себе следующе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наличие у гражданина необходимых знаний и навыков в воспитании детей, в том числе документы об образовании и (или) о квалификации, справку с места работы о занимаемой должности, копию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,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фамилия, имя, отчество (при наличии)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и использование моих персональных данных, содержащихся в настоящем заявлении и в предоставленных мною документах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 (на) об ответственности за представление недостоверных либо искаженных сведений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дат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втобиография гражданина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с места работы с указанием должности и размера средней заработной платы за последние 12 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ев и (или) иной документ, подтверждающий доход, или справка с места работы супруга (супруги)   с указанием должности и размера средней заработной платы за последние 12 месяцев и (или) иной  документ, подтверждающий доход супруга (супруги)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ключение о результатах медицинского освидетельствования граждан, намеревающихся усыновить 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дочерить), взять под опеку (попечительство), в приемную или патронатную семью детей-сирот и детей, оставшихся без попечения родителей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свидетельства о браке (если гражданин состоит в браке)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исьменное согласие совершеннолетних членов семьи с учетом мнения детей, достигших 10-летнего 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, проживающих совместно с гражданином, выразившим желание стать опекуном, на прием ребенка (детей) в семью;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043"/>
      </w:tblGrid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43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пия свидетельства о прохождении подготовки лиц, желающих принять на воспитание в свою семью </w:t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043" w:type="dxa"/>
            <w:tcBorders/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ка, оставшегося без попечения родителей, на территории Российской Федерации.</w:t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: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p>
      <w:pPr>
        <w:pStyle w:val="ConsPlusNonformat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29:00Z</dcterms:created>
  <dc:creator>Opeka</dc:creator>
  <dc:description/>
  <dc:language>en-US</dc:language>
  <cp:lastModifiedBy/>
  <cp:lastPrinted>2019-11-15T08:18:00Z</cp:lastPrinted>
  <dcterms:modified xsi:type="dcterms:W3CDTF">2020-01-30T01:58:15Z</dcterms:modified>
  <cp:revision>14</cp:revision>
  <dc:subject/>
  <dc:title/>
</cp:coreProperties>
</file>